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/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 руководителей муниципальных учреждений дополнительного образования городского округа г. Бор и членов их семей за период с 1 января по 31 декабря 2017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134"/>
        <w:gridCol w:w="283"/>
        <w:gridCol w:w="851"/>
        <w:gridCol w:w="283"/>
        <w:gridCol w:w="993"/>
        <w:gridCol w:w="1417"/>
        <w:gridCol w:w="1134"/>
        <w:gridCol w:w="1134"/>
        <w:gridCol w:w="1418"/>
        <w:gridCol w:w="1417"/>
        <w:gridCol w:w="992"/>
        <w:gridCol w:w="1134"/>
        <w:gridCol w:w="1843"/>
      </w:tblGrid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rHeight w:val="18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23232"/>
                <w:sz w:val="20"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23232"/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лков Сергей Михай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6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6 2006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2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чкова</w:t>
            </w:r>
          </w:p>
          <w:p>
            <w:pPr>
              <w:pStyle w:val="Style14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ина</w:t>
            </w:r>
          </w:p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0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4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2 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Style14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* </w:t>
            </w:r>
          </w:p>
          <w:p>
            <w:pPr>
              <w:pStyle w:val="Style14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  <w:p>
            <w:pPr>
              <w:pStyle w:val="Style14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2007г.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чкова Наталья Альберт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37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, сы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2123 Шевроле-Нива 2004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АЗ 2123 Шевроле-Нива 2014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-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42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-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, сын)</w:t>
            </w:r>
          </w:p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квартира суп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дкова Наталья Геннадьевна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центра внешкольной работы "Колосо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80,66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chevrolet niva 212300-55 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917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5"/>
              <w:spacing w:before="280" w:after="28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  <w:p>
            <w:pPr>
              <w:pStyle w:val="Style15"/>
              <w:spacing w:before="280" w:after="28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2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Style15"/>
              <w:spacing w:before="280" w:after="28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квартира супруги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в пользовании квартира матери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в пользовании квартира матери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 в пользовании квартира матер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убева Евгения Юрь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ЦППМ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67,69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-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цваген гольф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ыпуска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29,7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сандеро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*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**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 пользовании находится квартира супруги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в пользовании находится квартира матер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*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 пользовании находится квартира матер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ошев Сергей Николае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05,02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28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 (общая совместн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49,48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 (общая долев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96,0;</w:t>
            </w:r>
          </w:p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00,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еглазова Таисия Валерь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76,28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</w:t>
            </w:r>
          </w:p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500,98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</w:t>
            </w:r>
          </w:p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color w:val="323232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323232"/>
                <w:sz w:val="20"/>
                <w:szCs w:val="20"/>
                <w:lang w:eastAsia="en-US"/>
              </w:rPr>
            </w:r>
          </w:p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Зимин              Андрей      Александрович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7955,87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.4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З «Соболь» 2752 2005 г.в.</w:t>
            </w:r>
          </w:p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Suzuki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ran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vitara</w:t>
            </w:r>
            <w:r>
              <w:rPr>
                <w:sz w:val="20"/>
                <w:szCs w:val="20"/>
                <w:lang w:eastAsia="en-US"/>
              </w:rPr>
              <w:t>, 2013 г.в.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28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  <w:p>
            <w:pPr>
              <w:pStyle w:val="NoSpacing"/>
              <w:spacing w:before="280" w:after="28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color w:val="323232"/>
                <w:sz w:val="20"/>
                <w:szCs w:val="20"/>
                <w:lang w:eastAsia="en-US"/>
              </w:rPr>
            </w:pPr>
            <w:r>
              <w:rPr>
                <w:color w:val="32323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линин Николай Леонтье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9831,53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0 (общая долевая собственность – доля в праве 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  <w:p>
            <w:pPr>
              <w:pStyle w:val="Style14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1400;</w:t>
            </w:r>
          </w:p>
          <w:p>
            <w:pPr>
              <w:pStyle w:val="Style14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760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 (общая долевая собственность – 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35,90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 (общая долевая собственность – доля в праве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1400;</w:t>
            </w:r>
          </w:p>
          <w:p>
            <w:pPr>
              <w:pStyle w:val="Style14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760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  <w:ind w:firstLine="709"/>
      <w:jc w:val="both"/>
    </w:pPr>
    <w:rPr/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8:00Z</dcterms:created>
  <dc:creator>Пользователь</dc:creator>
  <dc:description/>
  <cp:keywords/>
  <dc:language>en-US</dc:language>
  <cp:lastModifiedBy>1</cp:lastModifiedBy>
  <dcterms:modified xsi:type="dcterms:W3CDTF">2018-05-14T13:30:00Z</dcterms:modified>
  <cp:revision>7</cp:revision>
  <dc:subject/>
  <dc:title/>
</cp:coreProperties>
</file>