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1"/>
        <w:shd w:fill="FFFFFF" w:val="clear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руководителей учреждений дополнительного образования городского округа г. Бор и членов их семей за период с 1 января по 31 декабр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993"/>
        <w:gridCol w:w="204"/>
        <w:gridCol w:w="930"/>
        <w:gridCol w:w="464"/>
        <w:gridCol w:w="953"/>
        <w:gridCol w:w="518"/>
        <w:gridCol w:w="616"/>
        <w:gridCol w:w="380"/>
        <w:gridCol w:w="754"/>
        <w:gridCol w:w="195"/>
        <w:gridCol w:w="1184"/>
        <w:gridCol w:w="39"/>
        <w:gridCol w:w="1335"/>
        <w:gridCol w:w="82"/>
        <w:gridCol w:w="636"/>
        <w:gridCol w:w="356"/>
        <w:gridCol w:w="602"/>
        <w:gridCol w:w="532"/>
        <w:gridCol w:w="1070"/>
        <w:gridCol w:w="7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чкова</w:t>
            </w:r>
          </w:p>
          <w:p>
            <w:pPr>
              <w:pStyle w:val="Style14"/>
              <w:spacing w:before="0" w:after="0"/>
              <w:ind w:firstLine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</w:t>
            </w:r>
          </w:p>
          <w:p>
            <w:pPr>
              <w:pStyle w:val="Style14"/>
              <w:spacing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5,48</w:t>
            </w:r>
          </w:p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* </w:t>
            </w:r>
          </w:p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8,00</w:t>
            </w:r>
          </w:p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007г. выпуск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ычкова Наталь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54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,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дол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 201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49,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2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49,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30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дкова Наталья Геннадьевна</w:t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9,94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niva 212300-55 2016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56950,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квартира супруг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в пользовании квартира матер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в пользовании квартира матер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в пользовании квартира мат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>
          <w:trHeight w:val="2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ева Евген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41,2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цваген гольф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5,6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 пользовании находится квартира супруг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в пользовании находится квартира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пользовании находится квартира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шев Серге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8,2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еглазова Таисия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54,8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, долевая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89,2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, долевая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62"/>
        <w:gridCol w:w="1984"/>
        <w:gridCol w:w="1623"/>
        <w:gridCol w:w="1416"/>
        <w:gridCol w:w="1086"/>
        <w:gridCol w:w="1612"/>
        <w:gridCol w:w="1623"/>
        <w:gridCol w:w="831"/>
        <w:gridCol w:w="1086"/>
      </w:tblGrid>
      <w:tr>
        <w:trPr>
          <w:trHeight w:val="20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имин              Андрей      Александрович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4022,37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«Соболь» 2752 2005 г.в.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uzuk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ran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tara</w:t>
            </w:r>
            <w:r>
              <w:rPr>
                <w:sz w:val="20"/>
                <w:szCs w:val="20"/>
                <w:lang w:eastAsia="en-US"/>
              </w:rPr>
              <w:t>, 2013 г.в.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.4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мичев Юрий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21,3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1,4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44"/>
        <w:gridCol w:w="1445"/>
        <w:gridCol w:w="1445"/>
        <w:gridCol w:w="1313"/>
        <w:gridCol w:w="1051"/>
        <w:gridCol w:w="1051"/>
        <w:gridCol w:w="1314"/>
        <w:gridCol w:w="1313"/>
        <w:gridCol w:w="919"/>
        <w:gridCol w:w="1051"/>
        <w:gridCol w:w="1708"/>
      </w:tblGrid>
      <w:tr>
        <w:trPr>
          <w:trHeight w:val="11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инин Николай Леонть-еви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02,7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(общая долевая собственность – доля в праве 1/3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1400;</w:t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600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 (общая долевая собственность – доля в праве 1/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62,78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 (общая долевая собственность – доля в праве 2/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1400;</w:t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600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лков Серге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03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 2006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2:00Z</dcterms:created>
  <dc:creator>User</dc:creator>
  <dc:description/>
  <cp:keywords/>
  <dc:language>en-US</dc:language>
  <cp:lastModifiedBy>1</cp:lastModifiedBy>
  <cp:lastPrinted>2016-04-17T14:37:00Z</cp:lastPrinted>
  <dcterms:modified xsi:type="dcterms:W3CDTF">2017-05-15T11:34:00Z</dcterms:modified>
  <cp:revision>7</cp:revision>
  <dc:subject/>
  <dc:title/>
</cp:coreProperties>
</file>