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членов их семей за период с 1 января по 31 декабря 2017 год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6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"/>
        <w:gridCol w:w="1700"/>
        <w:gridCol w:w="1274"/>
        <w:gridCol w:w="45"/>
        <w:gridCol w:w="1232"/>
        <w:gridCol w:w="37"/>
        <w:gridCol w:w="11"/>
        <w:gridCol w:w="1511"/>
        <w:gridCol w:w="994"/>
        <w:gridCol w:w="1119"/>
        <w:gridCol w:w="15"/>
        <w:gridCol w:w="1347"/>
        <w:gridCol w:w="71"/>
        <w:gridCol w:w="1417"/>
        <w:gridCol w:w="975"/>
        <w:gridCol w:w="19"/>
        <w:gridCol w:w="993"/>
        <w:gridCol w:w="128"/>
        <w:gridCol w:w="13"/>
        <w:gridCol w:w="1701"/>
        <w:gridCol w:w="19"/>
      </w:tblGrid>
      <w:tr>
        <w:trPr>
          <w:trHeight w:val="11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17 год (руб.)</w:t>
            </w:r>
          </w:p>
        </w:tc>
        <w:tc>
          <w:tcPr>
            <w:tcW w:w="4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едения  об  источниках  получения   средств  за  счет которых  совершена  сделка (вид  приобретен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го имущества, источники)*</w:t>
            </w:r>
          </w:p>
        </w:tc>
      </w:tr>
      <w:tr>
        <w:trPr>
          <w:trHeight w:val="2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 за  отчетный  период (вкл. пенсии, пособия и  т.д.)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  от  продажи имущества</w:t>
            </w:r>
          </w:p>
        </w:tc>
        <w:tc>
          <w:tcPr>
            <w:tcW w:w="4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кторова  Светлана  Александр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Октябрьский  центр обеспечения и содержания территор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860,14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добина Наталья Павл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Большепикин-ский центр обес-печения и содер-жания террито-р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96,05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26,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  <w:bookmarkStart w:id="0" w:name="_GoBack"/>
            <w:bookmarkEnd w:id="0"/>
          </w:p>
        </w:tc>
      </w:tr>
      <w:tr>
        <w:trPr>
          <w:trHeight w:val="5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,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ов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алочкина Ольга Константинов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»Неклюдовский центр обеспечения и содержания территор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86.5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-трейл 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* 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.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15" w:hRule="atLeast"/>
        </w:trPr>
        <w:tc>
          <w:tcPr>
            <w:tcW w:w="1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</w:tc>
      </w:tr>
      <w:tr>
        <w:trPr>
          <w:trHeight w:val="39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Style15"/>
              <w:spacing w:before="0" w:after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.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Сузуки Гранд Витара 2008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ГАЗ-3302 2006г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КАМАЗ-35511 1983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нкси 2007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* 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.9  10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49" w:hRule="atLeast"/>
        </w:trPr>
        <w:tc>
          <w:tcPr>
            <w:tcW w:w="1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отц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шин </w:t>
            </w:r>
          </w:p>
          <w:p>
            <w:pPr>
              <w:pStyle w:val="Style15"/>
              <w:spacing w:before="0" w:after="0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колай Александро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Останкинский центр обеспечения и содержания территори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457,37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ГАЗ 3110 1997 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04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992,4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9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в пользовании находятся квартира и земельный участок супруг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0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знецова Валентина Сергее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КУ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индовский центр обеспечения и содержания территории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135,0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4" w:right="1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3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ind w:left="13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4" w:right="1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3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6"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8" w:right="3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троительства и размещения  гара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7,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*   в пользовании находится квартира супруги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ова Светлана Константи-новн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Ситниковский центр обеспечения и содержания территори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6231,8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1/4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, 201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4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 (1/4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 (1/4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50,9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роле Круз, 2011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* (1/4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4) **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1/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дочь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1/4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4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сын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делки не совершались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1/4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в пользовании находится имущество супруг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нкратова Елена Ю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Редькинский центр обеспечения и содержания территор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81,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HYUNDAI SOLARI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4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299,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ндивидуальна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6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долевая,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сы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долевая,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**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долевая,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8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*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в пользовании квартира супруга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квартира отца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кин</w:t>
              <w:br/>
              <w:t>Александр Феодос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ниципального казенного</w:t>
              <w:br/>
              <w:t xml:space="preserve">учреждения «Центр обеспечения и содержания территории </w:t>
              <w:br/>
              <w:t>Память Парижской Коммуны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78,1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  1993 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1514 2001 г. 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специальный ГАЗ 3221 2000 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*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>Квартира  находится  в собственности   Щербакова В.В., * жилой дом и земельный участок находятся в собственности Щербаковой Т.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6"/>
        <w:gridCol w:w="1267"/>
        <w:gridCol w:w="1285"/>
        <w:gridCol w:w="1555"/>
        <w:gridCol w:w="996"/>
        <w:gridCol w:w="1134"/>
        <w:gridCol w:w="1418"/>
        <w:gridCol w:w="1417"/>
        <w:gridCol w:w="992"/>
        <w:gridCol w:w="1134"/>
        <w:gridCol w:w="170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отов Иван Василье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Краснослободский центр обеспечения и содержания территори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64,9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АЗ 31514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 г.выпус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(3/4 доли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долевая ј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ьзовании находятся доли квартиры предоставленные супругой  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422,81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долевая ј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a cerat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1 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ользовании находятся доли квартиры предоставленные супругом  и детьм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276"/>
        <w:gridCol w:w="1559"/>
        <w:gridCol w:w="992"/>
        <w:gridCol w:w="1134"/>
        <w:gridCol w:w="1418"/>
        <w:gridCol w:w="1417"/>
        <w:gridCol w:w="992"/>
        <w:gridCol w:w="1134"/>
        <w:gridCol w:w="1655"/>
      </w:tblGrid>
      <w:tr>
        <w:trPr>
          <w:trHeight w:val="1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мичев Алексей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Ямновский центр обеспечения и содержания территор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07,1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\м ВАЗ 2123 2003 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168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земельный участок супруг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земельный участок суп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09" w:right="39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4:00Z</dcterms:created>
  <dc:creator>Userkadr</dc:creator>
  <dc:description/>
  <cp:keywords/>
  <dc:language>en-US</dc:language>
  <cp:lastModifiedBy>1</cp:lastModifiedBy>
  <cp:lastPrinted>2017-04-05T11:43:00Z</cp:lastPrinted>
  <dcterms:modified xsi:type="dcterms:W3CDTF">2018-05-15T12:44:00Z</dcterms:modified>
  <cp:revision>72</cp:revision>
  <dc:subject/>
  <dc:title>ОБРАЗЕЦ</dc:title>
</cp:coreProperties>
</file>