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доходах, об имуществе и обязательствах имущественного характера руководителей муниципальных учреждений 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членов их семей за период с 1 января по 31 декабря 2015 года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"/>
        <w:gridCol w:w="1823"/>
        <w:gridCol w:w="17"/>
        <w:gridCol w:w="1259"/>
        <w:gridCol w:w="20"/>
        <w:gridCol w:w="1398"/>
        <w:gridCol w:w="20"/>
        <w:gridCol w:w="1534"/>
        <w:gridCol w:w="24"/>
        <w:gridCol w:w="1252"/>
        <w:gridCol w:w="24"/>
        <w:gridCol w:w="968"/>
        <w:gridCol w:w="24"/>
        <w:gridCol w:w="968"/>
        <w:gridCol w:w="166"/>
        <w:gridCol w:w="1418"/>
        <w:gridCol w:w="971"/>
        <w:gridCol w:w="21"/>
        <w:gridCol w:w="997"/>
        <w:gridCol w:w="1276"/>
      </w:tblGrid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кларированный годовой доход за 2015 год (руб.)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оход за отчетный период (вкл. пенсии, пособия и т.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оход от продажи имуще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ранс-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-щадь (кв.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угрова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имма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иколаевна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БУ «Неклюдовский центр обеспечения  и содержания территории»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389,2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бщая совмест-ная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2 земельных участка и жилой дом супруга</w:t>
            </w:r>
          </w:p>
        </w:tc>
      </w:tr>
      <w:tr>
        <w:trPr>
          <w:trHeight w:val="676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30,23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бщая совместная)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*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бщая  совместна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бщая совместна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4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квартира супр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Голдобина Наталья Павловна 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иректор МБУ «Большепикин-ский центр обеспечения и содержания территории»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2791,8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98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1/2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адов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5,8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 ½ доли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ч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ра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4,8</w:t>
            </w:r>
          </w:p>
          <w:p>
            <w:pPr>
              <w:pStyle w:val="NoSpacing"/>
              <w:spacing w:before="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 1/4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урылева Елена Сергеевн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БУ «Редькинский центр обеспечения и содержания территории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314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515,8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0      (1/3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ISSAN ALMER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154 – 2014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совершен-нолетний сын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0      (1/3 дол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4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* в пользовании находится квартира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323232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32323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ванчиков Евгений Павлович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МБУ «Кантауровский центр обеспечения и содержания территории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717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1/4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6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м ВАЗ 21074 2011 г.в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/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da</w:t>
            </w:r>
            <w:r>
              <w:rPr>
                <w:rFonts w:cs="Arial" w:ascii="Arial" w:hAnsi="Arial"/>
                <w:sz w:val="18"/>
                <w:szCs w:val="18"/>
              </w:rPr>
              <w:t xml:space="preserve"> 213100 2015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**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**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**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**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**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под гаражом**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под гаражом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26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57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(1/4 доля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VOLKSWAGEN POLO 2014 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*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*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*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*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4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имущество супруга, ** в пользовании находится имущество супр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шин Николай Александро-вич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БУ «Останкинский центр обеспечения и содержания территории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714,1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/м ГАЗ 3110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939,4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4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0"/>
              <w:ind w:left="10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в пользовании находятся квартира и земельный участок 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0"/>
              <w:ind w:left="10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есникова Елена Геннадьевна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БУ «Ситниковский центр обеспечения и содержания территории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813,2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*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47,9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9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Lada,217130 Priora, 2009 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*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7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4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* в пользовании находится имущество супруга            ** в пользовании находится имущество супр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знецова Валентина Сергеевна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МБУ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Линдовский центр обеспечения и содержания территории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646,82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34" w:right="1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34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06" w:right="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06" w:right="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8" w:righ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06" w:right="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34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6" w:right="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38" w:right="38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06" w:right="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6" w:right="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19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63" w:right="1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8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8" w:righ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 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106" w:right="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4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*   в пользовании находится квартира супруг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кин Александр Феодосьевич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БУ«Центр обеспечения и содержания территории Память Парижской Коммун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597,5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ЗАЗ 1993г.в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УАЗ-31514 2001г.в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бус специальный ГАЗ-3221 2000г.в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ткина  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атьяна  Иванов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БУ «Октябрьский  центр обеспечения и содержания территор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497,33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в пользовании находится квартира дочери и сы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едотов </w:t>
            </w:r>
          </w:p>
          <w:p>
            <w:pPr>
              <w:pStyle w:val="Style15"/>
              <w:spacing w:before="0" w:after="0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ван Васильевич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-14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БУ «Краснослободский центр обеспечения и содержания территор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364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УАЗ 31514 – 1995г.в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26827,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,5   </w:t>
            </w:r>
          </w:p>
          <w:p>
            <w:pPr>
              <w:pStyle w:val="Style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и)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мичев Алексей Валерьевич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БУ «Ямновский центр обеспечения и содержания территор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32,1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,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 ВАЗ 212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 г.в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*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бщая совмест-ная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187,8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**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бщая совмест-ная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находится земельный участок супруги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 в пользовании находится земельный участок 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709" w:right="395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" w:hAnsi="Arial" w:cs="Arial"/>
      <w:b/>
      <w:bCs/>
      <w:color w:val="323232"/>
      <w:kern w:val="2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323232"/>
      <w:sz w:val="18"/>
      <w:szCs w:val="18"/>
      <w:lang w:val="en-US"/>
    </w:rPr>
  </w:style>
  <w:style w:type="character" w:styleId="VisitedInternetLink">
    <w:name w:val="FollowedHyperlink"/>
    <w:basedOn w:val="Style13"/>
    <w:rPr>
      <w:rFonts w:cs="Times New Roman"/>
      <w:color w:val="323232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323232"/>
      <w:sz w:val="21"/>
      <w:szCs w:val="21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323232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8:00Z</dcterms:created>
  <dc:creator>Userkadr</dc:creator>
  <dc:description/>
  <cp:keywords/>
  <dc:language>en-US</dc:language>
  <cp:lastModifiedBy>1</cp:lastModifiedBy>
  <cp:lastPrinted>2016-04-18T10:42:00Z</cp:lastPrinted>
  <dcterms:modified xsi:type="dcterms:W3CDTF">2016-05-12T07:00:00Z</dcterms:modified>
  <cp:revision>31</cp:revision>
  <dc:subject/>
  <dc:title>Сведения о доходах, расходах, об имуществе и обязательствах имущественного характера муниципальных служащих администрации городского округа г</dc:title>
</cp:coreProperties>
</file>