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/>
      </w:pPr>
      <w:r>
        <w:rPr/>
        <w:t>Сведения о доходах, расходах, об имуществе и обязательствах имущественного характера руководителей учреждений культуры отдела культуры администрации городского округа г. Бор и членов их семей за период с 1 января по 31 декабря 2017 года</w:t>
      </w:r>
    </w:p>
    <w:tbl>
      <w:tblPr>
        <w:tblW w:w="2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276"/>
        <w:gridCol w:w="1417"/>
        <w:gridCol w:w="1134"/>
        <w:gridCol w:w="1134"/>
        <w:gridCol w:w="1418"/>
        <w:gridCol w:w="1410"/>
        <w:gridCol w:w="7"/>
        <w:gridCol w:w="968"/>
        <w:gridCol w:w="24"/>
        <w:gridCol w:w="6"/>
        <w:gridCol w:w="1128"/>
        <w:gridCol w:w="184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6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23232"/>
                <w:sz w:val="18"/>
                <w:szCs w:val="18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23232"/>
                <w:sz w:val="18"/>
                <w:szCs w:val="18"/>
                <w:lang w:eastAsia="ru-RU"/>
              </w:rPr>
              <w:t>Доход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-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23232"/>
                <w:sz w:val="21"/>
                <w:szCs w:val="21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биркин Николай Дмитри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К «Линдовский СК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90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013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 выпу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шина, от 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автомашины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 ГАЗ 22177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 выпуск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01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*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*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щийся дом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рманова Светлана Владимировн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 МКУ «Бухгалтерия учреждений культуры»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59654,89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842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\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KIA PS (Soyl) 2014</w:t>
            </w:r>
            <w:r>
              <w:rPr>
                <w:rFonts w:cs="Arial" w:ascii="Arial" w:hAnsi="Arial"/>
                <w:sz w:val="18"/>
                <w:szCs w:val="18"/>
              </w:rPr>
              <w:t xml:space="preserve"> г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\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мянцева Руфина Пет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МБУК «Ямновский СД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35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уркова Светлан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МАУК «Октябрьский ДК-муз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53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881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\в В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1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 год выпуск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под 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рнова Ларис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 МАУДО «Детская художественная школ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6120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д «Фокус» 2010г.выпу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*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81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рная лодка, 200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 «Лада», 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\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хайлова Наталья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МБУК «Редькинский СК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40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*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344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\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yunda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 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014 </w:t>
            </w:r>
            <w:r>
              <w:rPr>
                <w:rFonts w:cs="Arial" w:ascii="Arial" w:hAnsi="Arial"/>
                <w:sz w:val="18"/>
                <w:szCs w:val="18"/>
              </w:rPr>
              <w:t>г. выпуск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\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\3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\3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**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линова Алевти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МАУК «Культурный центр «Теплохо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687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\в   Фольксваген 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ap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8г. выпуск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01,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18"/>
                <w:szCs w:val="18"/>
                <w:lang w:val="en-US"/>
              </w:rPr>
              <w:t>*</w:t>
            </w:r>
            <w:r>
              <w:rPr>
                <w:sz w:val="18"/>
                <w:szCs w:val="18"/>
              </w:rPr>
              <w:t xml:space="preserve"> участо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геиче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МАУК «Большепикинский 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5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\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EUGEOT</w:t>
            </w:r>
            <w:r>
              <w:rPr>
                <w:rFonts w:cs="Arial" w:ascii="Arial" w:hAnsi="Arial"/>
                <w:sz w:val="18"/>
                <w:szCs w:val="18"/>
              </w:rPr>
              <w:t xml:space="preserve"> 307 2006 г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4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\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ADA 219170 GRANT 2015 </w:t>
            </w:r>
            <w:r>
              <w:rPr>
                <w:rFonts w:cs="Arial" w:ascii="Arial" w:hAnsi="Arial"/>
                <w:sz w:val="18"/>
                <w:szCs w:val="18"/>
              </w:rPr>
              <w:t>г.в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ранцева Светла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МАУК «ДК-музей п.ПП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71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ZDA</w:t>
            </w:r>
            <w:r>
              <w:rPr>
                <w:rFonts w:cs="Arial" w:ascii="Arial" w:hAnsi="Arial"/>
                <w:sz w:val="18"/>
                <w:szCs w:val="18"/>
              </w:rPr>
              <w:t xml:space="preserve"> 2014г.выпус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363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IA SORENTO 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6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ршова Ангелина Абулис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МБУК «Большеорловский С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3061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7214,6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\в ВАЗ 2106 1988г. выпу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икила Екатерина Ль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 МАУДО «Линдовская школа искусст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93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TSUBISH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UTLANDER</w:t>
            </w:r>
            <w:r>
              <w:rPr>
                <w:rFonts w:cs="Arial" w:ascii="Arial" w:hAnsi="Arial"/>
                <w:sz w:val="18"/>
                <w:szCs w:val="18"/>
              </w:rPr>
              <w:t xml:space="preserve"> 2010 г. выпуск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\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\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ect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г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индеева Ольг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МБУК «Краснослободский СК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283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ая бан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9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вместная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\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NAUL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OGAN</w:t>
            </w:r>
            <w:r>
              <w:rPr>
                <w:rFonts w:cs="Arial" w:ascii="Arial" w:hAnsi="Arial"/>
                <w:sz w:val="18"/>
                <w:szCs w:val="18"/>
              </w:rPr>
              <w:t xml:space="preserve"> 2010 г. выпу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ая бан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\в УАЗ 3909 1998г. выпуск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зина Ирин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МАУК «Стеклозаводский Д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27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95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занова Гали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МАУК «Борский краеведческий муз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15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73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6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\1157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\в ВАЗ 2121 1980г. выпу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\1157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довой Максим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 МАУДО «Детская музыкальна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8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\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ercedes-benz 2009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чколин Евгений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 МАУДО «Детская школа искусст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48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уб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юдмил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МБУК «Ситниковский Д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24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0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чурина Еле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МАУК «Центр культуры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66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ыл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МАУК «Неклюдовский 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9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расова Галина Викен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МБУК «Борские библиоте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48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*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деева Алена Серг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МБУК «Кантауровский СК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20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58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\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IA RIO</w:t>
            </w:r>
            <w:r>
              <w:rPr>
                <w:rFonts w:cs="Arial" w:ascii="Arial" w:hAnsi="Arial"/>
                <w:sz w:val="18"/>
                <w:szCs w:val="18"/>
              </w:rPr>
              <w:t xml:space="preserve"> 2014г. выпу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зл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МБУК «Центр досуга» п.Железнодоро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8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5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г. выпу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гнатьева Ольг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МКУ «ХЭС учреждений культур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720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\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ISSA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IIDA</w:t>
            </w:r>
            <w:r>
              <w:rPr>
                <w:rFonts w:cs="Arial" w:ascii="Arial" w:hAnsi="Arial"/>
                <w:sz w:val="18"/>
                <w:szCs w:val="18"/>
              </w:rPr>
              <w:t xml:space="preserve"> 2010г. выпуск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*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\в ВАЗ 21074 1999г. выпуск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*</w:t>
            </w:r>
          </w:p>
          <w:p>
            <w:pPr>
              <w:pStyle w:val="Style15"/>
              <w:spacing w:before="28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**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в пользовании собственность супруга (супр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32323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23232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32323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23232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cs="Arial"/>
                <w:color w:val="32323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32323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23232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cs="Arial"/>
                <w:color w:val="32323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в пользовании собственность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32323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23232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32323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23232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32323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23232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32323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23232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cs="Arial"/>
                <w:color w:val="32323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32323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23232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32323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23232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cs="Arial"/>
                <w:color w:val="32323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ПРИМЕЧАНИЕ: Сведения заполннены в соответствии с данными, представленными в справках о доходах, об имуществе и обязательствах имущественного характера за 2017 год</w:t>
      </w:r>
    </w:p>
    <w:sectPr>
      <w:type w:val="nextPage"/>
      <w:pgSz w:orient="landscape" w:w="16838" w:h="11906"/>
      <w:pgMar w:left="709" w:right="395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basedOn w:val="Style13"/>
    <w:rPr>
      <w:rFonts w:cs="Times New Roman"/>
      <w:color w:val="323232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9:00Z</dcterms:created>
  <dc:creator>Userkadr</dc:creator>
  <dc:description/>
  <cp:keywords/>
  <dc:language>en-US</dc:language>
  <cp:lastModifiedBy>1</cp:lastModifiedBy>
  <cp:lastPrinted>2015-04-28T11:23:00Z</cp:lastPrinted>
  <dcterms:modified xsi:type="dcterms:W3CDTF">2018-04-27T08:28:00Z</dcterms:modified>
  <cp:revision>24</cp:revision>
  <dc:subject/>
  <dc:title/>
</cp:coreProperties>
</file>