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руководителей учреждений культуры отдела культуры администрации городского округа г. Бор и членов их семей за период с 1 января по 31 декабря 2015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3"/>
        <w:gridCol w:w="1276"/>
        <w:gridCol w:w="1134"/>
        <w:gridCol w:w="1417"/>
        <w:gridCol w:w="851"/>
        <w:gridCol w:w="992"/>
        <w:gridCol w:w="1276"/>
        <w:gridCol w:w="1419"/>
        <w:gridCol w:w="851"/>
        <w:gridCol w:w="1135"/>
        <w:gridCol w:w="155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кин Николай Дмит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К «Линдовский СК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96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13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 ГАЗ 22177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94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ящийся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рманова Светлана Александров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 «Бухгалтерия учреждений культуры г.Бо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948,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9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lang w:val="en-US"/>
              </w:rPr>
              <w:t xml:space="preserve"> KIA PS (Soyl) 2014</w:t>
            </w:r>
            <w:r>
              <w:rPr>
                <w:rFonts w:cs="Arial" w:ascii="Arial" w:hAnsi="Arial"/>
                <w:sz w:val="20"/>
              </w:rPr>
              <w:t xml:space="preserve">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\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мянцева Руфи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Ямновский С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256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Буркова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Октябрьский ДК-муз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65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219969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ВА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1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од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рнова Ларис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ОУ ДОД «Детская художествен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1108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д «Фокус» 2010г.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858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ная лодка, 200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хайлова Наталь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Редькинский СК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93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0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Форд 2008г. выпу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листеева Елена Авен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Центр комплектования библиоте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211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78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линова Алевти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Культурный центр «Тепл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2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KIA SLS SPORTAG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г. выпу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23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*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геич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Большепикин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7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>PEUGEOT</w:t>
            </w:r>
            <w:r>
              <w:rPr>
                <w:rFonts w:cs="Arial" w:ascii="Arial" w:hAnsi="Arial"/>
                <w:sz w:val="20"/>
              </w:rPr>
              <w:t xml:space="preserve"> 307 2006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0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 xml:space="preserve">LADA 219170 GRANT 2015 </w:t>
            </w:r>
            <w:r>
              <w:rPr>
                <w:rFonts w:cs="Arial" w:ascii="Arial" w:hAnsi="Arial"/>
                <w:sz w:val="20"/>
              </w:rPr>
              <w:t>г.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ранцева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ДК-музей п.ПП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474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>MAZD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014</w:t>
            </w:r>
            <w:r>
              <w:rPr>
                <w:rFonts w:cs="Arial" w:ascii="Arial" w:hAnsi="Arial"/>
                <w:sz w:val="20"/>
              </w:rPr>
              <w:t>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цикл ИЖ 1992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031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</w:rPr>
              <w:t xml:space="preserve"> 2013 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шова Ангелина Абулис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Большеорловский 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93,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783, 8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ВАЗ 2106 1987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иков Евгени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ОУ ДОД «Линдов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85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912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индеева Ольг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Краснослободский СК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359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остро-енная ба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собств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778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совместная собствен-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>RENAUL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OGAN</w:t>
            </w:r>
            <w:r>
              <w:rPr>
                <w:rFonts w:cs="Arial" w:ascii="Arial" w:hAnsi="Arial"/>
                <w:sz w:val="20"/>
              </w:rPr>
              <w:t xml:space="preserve"> 2010 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ая ба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УАЗ 3909 1998г. выпус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зина Ири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Стеклозаводский 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954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341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занова Г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Борский краеведческий муз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230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име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55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\1157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ВАЗ 2121 1980г. выпу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\1157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довой Макс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ОУ 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Mercedes-benz 2009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5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чколин Евгени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ОУ ДОД «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730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убов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юдмил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Ситниковский 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713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Style15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розова Ма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Центральная городская дет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2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чур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Центр культуры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9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чева Таис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АУК «Неклюдовский 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366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ыч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Централизованная библиотечная систе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584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\2 дол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расова Гали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Центральная город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8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име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*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одеева Алена Сергеев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Кантауровский СК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513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148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IA RIO</w:t>
            </w:r>
            <w:r>
              <w:rPr>
                <w:rFonts w:cs="Arial" w:ascii="Arial" w:hAnsi="Arial"/>
                <w:sz w:val="20"/>
              </w:rPr>
              <w:t xml:space="preserve"> 2014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з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БУК «Центр досуга» п.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2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7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ВАЗ 2110 1998г. 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опин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Директор МБУК «Стеклозавод-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KIA Spectra (FB2272) 2008 </w:t>
            </w:r>
            <w:r>
              <w:rPr>
                <w:rFonts w:cs="Arial" w:ascii="Arial" w:hAnsi="Arial"/>
                <w:sz w:val="20"/>
              </w:rPr>
              <w:t>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гнатьева Ольг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КУ «ХЭС учреждений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525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\в </w:t>
            </w:r>
            <w:r>
              <w:rPr>
                <w:rFonts w:cs="Arial" w:ascii="Arial" w:hAnsi="Arial"/>
                <w:sz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IIDA</w:t>
            </w:r>
            <w:r>
              <w:rPr>
                <w:rFonts w:cs="Arial" w:ascii="Arial" w:hAnsi="Arial"/>
                <w:sz w:val="20"/>
              </w:rPr>
              <w:t xml:space="preserve"> 2010г. выпу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ВАЗ 21074 1999г. выпус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\в ЗАЗ 110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 г.вы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собственность супруга (супр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в пользовании собственност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Userkadr</dc:creator>
  <dc:description/>
  <cp:keywords/>
  <dc:language>en-US</dc:language>
  <cp:lastModifiedBy>1</cp:lastModifiedBy>
  <cp:lastPrinted>2015-04-28T11:23:00Z</cp:lastPrinted>
  <dcterms:modified xsi:type="dcterms:W3CDTF">2017-09-19T07:55:00Z</dcterms:modified>
  <cp:revision>2</cp:revision>
  <dc:subject/>
  <dc:title/>
</cp:coreProperties>
</file>