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руководителей муниципальных общеобразовательных учреждений городского округа г. Бор и членов их семей за период с 1 января по 31 декабря 2015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"/>
        <w:gridCol w:w="31"/>
        <w:gridCol w:w="32"/>
        <w:gridCol w:w="1458"/>
        <w:gridCol w:w="21"/>
        <w:gridCol w:w="31"/>
        <w:gridCol w:w="10"/>
        <w:gridCol w:w="6"/>
        <w:gridCol w:w="57"/>
        <w:gridCol w:w="1071"/>
        <w:gridCol w:w="16"/>
        <w:gridCol w:w="93"/>
        <w:gridCol w:w="6"/>
        <w:gridCol w:w="43"/>
        <w:gridCol w:w="1057"/>
        <w:gridCol w:w="34"/>
        <w:gridCol w:w="17"/>
        <w:gridCol w:w="10"/>
        <w:gridCol w:w="81"/>
        <w:gridCol w:w="171"/>
        <w:gridCol w:w="47"/>
        <w:gridCol w:w="1057"/>
        <w:gridCol w:w="34"/>
        <w:gridCol w:w="17"/>
        <w:gridCol w:w="10"/>
        <w:gridCol w:w="81"/>
        <w:gridCol w:w="155"/>
        <w:gridCol w:w="16"/>
        <w:gridCol w:w="48"/>
        <w:gridCol w:w="795"/>
        <w:gridCol w:w="12"/>
        <w:gridCol w:w="17"/>
        <w:gridCol w:w="10"/>
        <w:gridCol w:w="236"/>
        <w:gridCol w:w="16"/>
        <w:gridCol w:w="48"/>
        <w:gridCol w:w="654"/>
        <w:gridCol w:w="12"/>
        <w:gridCol w:w="17"/>
        <w:gridCol w:w="10"/>
        <w:gridCol w:w="236"/>
        <w:gridCol w:w="16"/>
        <w:gridCol w:w="47"/>
        <w:gridCol w:w="941"/>
        <w:gridCol w:w="7"/>
        <w:gridCol w:w="12"/>
        <w:gridCol w:w="24"/>
        <w:gridCol w:w="94"/>
        <w:gridCol w:w="56"/>
        <w:gridCol w:w="16"/>
        <w:gridCol w:w="61"/>
        <w:gridCol w:w="17"/>
        <w:gridCol w:w="1271"/>
        <w:gridCol w:w="8"/>
        <w:gridCol w:w="7"/>
        <w:gridCol w:w="20"/>
        <w:gridCol w:w="200"/>
        <w:gridCol w:w="36"/>
        <w:gridCol w:w="18"/>
        <w:gridCol w:w="47"/>
        <w:gridCol w:w="514"/>
        <w:gridCol w:w="21"/>
        <w:gridCol w:w="32"/>
        <w:gridCol w:w="142"/>
        <w:gridCol w:w="53"/>
        <w:gridCol w:w="34"/>
        <w:gridCol w:w="7"/>
        <w:gridCol w:w="704"/>
        <w:gridCol w:w="45"/>
        <w:gridCol w:w="217"/>
        <w:gridCol w:w="19"/>
        <w:gridCol w:w="7"/>
        <w:gridCol w:w="48"/>
        <w:gridCol w:w="141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ева Татьяна Ивановна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индовская СШ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37,12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Outlander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-ная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59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 (общая совмест-ная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чкарева Ольга Викторовн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Ш №10 г. Бор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43,9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Марина Аркадьевна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Ш №20 г.Бор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02,63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(1/2 доли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ыкин Владимир Николаевич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Ш № 11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42,7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1976 г.в.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лок-пос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с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-х этажный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52,23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ристроями (нежилое, индивидуальная собственность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9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*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6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Густова Людмила Михайлов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лицей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643,87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,2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,4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5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айлов Александр Иванович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Чистопольская СШ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6,7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3513 (1/12 доли)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700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50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М-62 197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 с пристрое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         ( 1/4 доли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а</w:t>
            </w:r>
            <w:bookmarkStart w:id="0" w:name="_GoBack"/>
            <w:bookmarkEnd w:id="0"/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36,08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  (1/4 доли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             ( 1/2 доли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41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543513 (1/12 доли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шин Валерий Александрович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Кантауровская СШ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94,89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ыпуск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31,52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</w:tr>
      <w:tr>
        <w:trPr>
          <w:trHeight w:val="12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Ирина Николаевн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Октябрьская СШ»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56,08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-ная</w:t>
            </w:r>
            <w:r>
              <w:rPr>
                <w:sz w:val="20"/>
                <w:szCs w:val="20"/>
              </w:rPr>
              <w:t>1\2 до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ACCENT, 2009 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ьмина Жанна Алексан- дровна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№ 19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51,5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29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 Lada Largus Caravan (7м) 2012 г.в.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зов  Николай Николаевич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раснослободская ОШ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1074887,0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                  2010 г. 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16,7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6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* в пользовании находится квартира супруг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мыкин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ий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итриевич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Директор МБОУ ОШ №5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921,7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 Duster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ыпуск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18,23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*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ева Ирина Владимировна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Затонская СШ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96,6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(индивидуальная)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Витара 1994 г.в.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75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(индивидуальная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 31512-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в.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 пользовании находится квартира супруги</w:t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вчинникова Наталья Фёдоровна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/>
            </w:pPr>
            <w:r>
              <w:rPr>
                <w:sz w:val="20"/>
                <w:szCs w:val="20"/>
              </w:rPr>
              <w:t>Директор МБОУ Большепикинская ОШ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1835,7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2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>113300,2012 г.в.</w:t>
            </w:r>
          </w:p>
        </w:tc>
        <w:tc>
          <w:tcPr>
            <w:tcW w:w="1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0,7 </w:t>
            </w:r>
          </w:p>
        </w:tc>
        <w:tc>
          <w:tcPr>
            <w:tcW w:w="1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0  Долевая собственность 1/2дол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11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98454,14 </w:t>
            </w:r>
          </w:p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0,7 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2121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10 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74  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вцов Михаил Владимирович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станкинская С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51,15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14"/>
              <w:spacing w:before="0" w:after="0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baru Legacy outback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ыпуска</w:t>
            </w:r>
          </w:p>
        </w:tc>
        <w:tc>
          <w:tcPr>
            <w:tcW w:w="1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54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ыпуска</w:t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93,6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 2015 г.выпуска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*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*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*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 (отца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фенова Галина Валерьевна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Ш № 15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450,33</w:t>
            </w:r>
          </w:p>
        </w:tc>
        <w:tc>
          <w:tcPr>
            <w:tcW w:w="1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8</w:t>
            </w:r>
          </w:p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2.0 2011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48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2012г.в.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1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 (незавершенное строительство)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,60</w:t>
            </w:r>
          </w:p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/3 дол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9-210, 2000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-02 2003г.в.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овоз Урал 4320-1111, 2001г.в.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 (незавершенное строительство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-55,1987г.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, 1997г.в.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ргина Надежда Васильевна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БОУ СШ №6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16,9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,9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00 (индивидуальная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6 (индивидуальная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имченко Марина Викторовна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АОУ СШ № 4 г.Бо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58,93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9</w:t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,0</w:t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4</w:t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61,5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анова Ольга Сергеевн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Ш №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08,5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FUSION 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а Валентина Владимировн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Ш №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86,5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-ная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9,8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-ная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 2005 года выпуск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"/>
        <w:gridCol w:w="8"/>
        <w:gridCol w:w="3"/>
        <w:gridCol w:w="14"/>
        <w:gridCol w:w="1530"/>
        <w:gridCol w:w="14"/>
        <w:gridCol w:w="2"/>
        <w:gridCol w:w="14"/>
        <w:gridCol w:w="1110"/>
        <w:gridCol w:w="14"/>
        <w:gridCol w:w="11"/>
        <w:gridCol w:w="795"/>
        <w:gridCol w:w="31"/>
        <w:gridCol w:w="10"/>
        <w:gridCol w:w="142"/>
        <w:gridCol w:w="14"/>
        <w:gridCol w:w="1687"/>
        <w:gridCol w:w="14"/>
        <w:gridCol w:w="980"/>
        <w:gridCol w:w="14"/>
        <w:gridCol w:w="127"/>
        <w:gridCol w:w="7"/>
        <w:gridCol w:w="7"/>
        <w:gridCol w:w="959"/>
        <w:gridCol w:w="14"/>
        <w:gridCol w:w="6"/>
        <w:gridCol w:w="51"/>
        <w:gridCol w:w="1187"/>
        <w:gridCol w:w="37"/>
        <w:gridCol w:w="18"/>
        <w:gridCol w:w="14"/>
        <w:gridCol w:w="25"/>
        <w:gridCol w:w="1477"/>
        <w:gridCol w:w="29"/>
        <w:gridCol w:w="14"/>
        <w:gridCol w:w="807"/>
        <w:gridCol w:w="32"/>
        <w:gridCol w:w="14"/>
        <w:gridCol w:w="965"/>
        <w:gridCol w:w="14"/>
        <w:gridCol w:w="14"/>
        <w:gridCol w:w="1647"/>
        <w:gridCol w:w="40"/>
        <w:gridCol w:w="14"/>
      </w:tblGrid>
      <w:tr>
        <w:trPr>
          <w:trHeight w:val="1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а Татьяна Сергее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Ямновская О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34,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агина Галина Кузьминична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Большеорловская ОШ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06,14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бщая долевая – доля в праве 1/4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7,81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0</w:t>
            </w:r>
          </w:p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бщая долевая – доля в праве 1/4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/м ГАЗ 3102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995 г. выпус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/м ВАЗ 2110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0 г. выпуск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кова Елена Александровна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Ш №22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9,9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ALLMERA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* участок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6,0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5/8 доли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* в пользовании находится жилой дом, земельный участок супруг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а Нина</w:t>
            </w:r>
          </w:p>
          <w:p>
            <w:pPr>
              <w:pStyle w:val="Style14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Ш №2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35,6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зов Владимир Александрович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14"/>
              <w:spacing w:before="0" w:after="0"/>
              <w:ind w:firstLine="34"/>
              <w:rPr/>
            </w:pPr>
            <w:r>
              <w:rPr>
                <w:sz w:val="20"/>
                <w:szCs w:val="20"/>
              </w:rPr>
              <w:t>МБОУ Совхозская ОШ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09,66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38,37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аков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</w:t>
            </w:r>
          </w:p>
          <w:p>
            <w:pPr>
              <w:pStyle w:val="Style14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ьевн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Ш №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45,19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  <w:p>
            <w:pPr>
              <w:pStyle w:val="Style14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44"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44"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49,07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исов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бина Аркадьевна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едькинская ОШ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41,98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9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долевая 1\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10    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     (общая долевая)1\3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6,85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0     долевая 1\3</w:t>
            </w:r>
          </w:p>
          <w:p>
            <w:pPr>
              <w:pStyle w:val="2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Легковой автомобиль  chevrolet NI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>, 212300 2008г.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\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ков Михаил Кузьмич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аликинская СШ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96,87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Патриот 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,6 (1/2 доли)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мина Марина Владимировн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СШ № 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12,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№ 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18"/>
                <w:szCs w:val="18"/>
              </w:rPr>
              <w:t xml:space="preserve">Двухкомнатная квартира 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 Passat</w:t>
            </w:r>
            <w:r>
              <w:rPr>
                <w:sz w:val="18"/>
                <w:szCs w:val="18"/>
              </w:rPr>
              <w:t xml:space="preserve">,2013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Без интервала1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4:00Z</dcterms:created>
  <dc:creator>Пользователь</dc:creator>
  <dc:description/>
  <cp:keywords/>
  <dc:language>en-US</dc:language>
  <cp:lastModifiedBy>1</cp:lastModifiedBy>
  <dcterms:modified xsi:type="dcterms:W3CDTF">2016-05-13T06:15:00Z</dcterms:modified>
  <cp:revision>12</cp:revision>
  <dc:subject/>
  <dc:title/>
</cp:coreProperties>
</file>