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 руководителей муниципальных учреждений и членов их семей за период с 1 января по 31 декабря 2017 года</w:t>
      </w:r>
    </w:p>
    <w:tbl>
      <w:tblPr>
        <w:tblW w:w="16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"/>
        <w:gridCol w:w="17"/>
        <w:gridCol w:w="1526"/>
        <w:gridCol w:w="8"/>
        <w:gridCol w:w="26"/>
        <w:gridCol w:w="1275"/>
        <w:gridCol w:w="30"/>
        <w:gridCol w:w="65"/>
        <w:gridCol w:w="8"/>
        <w:gridCol w:w="1173"/>
        <w:gridCol w:w="95"/>
        <w:gridCol w:w="7"/>
        <w:gridCol w:w="1268"/>
        <w:gridCol w:w="7"/>
        <w:gridCol w:w="41"/>
        <w:gridCol w:w="1084"/>
        <w:gridCol w:w="8"/>
        <w:gridCol w:w="42"/>
        <w:gridCol w:w="992"/>
        <w:gridCol w:w="43"/>
        <w:gridCol w:w="56"/>
        <w:gridCol w:w="1561"/>
        <w:gridCol w:w="41"/>
        <w:gridCol w:w="1212"/>
        <w:gridCol w:w="17"/>
        <w:gridCol w:w="47"/>
        <w:gridCol w:w="931"/>
        <w:gridCol w:w="56"/>
        <w:gridCol w:w="5"/>
        <w:gridCol w:w="1134"/>
        <w:gridCol w:w="1417"/>
        <w:gridCol w:w="25"/>
      </w:tblGrid>
      <w:tr>
        <w:trPr>
          <w:trHeight w:val="1001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ыстров Алексей Сергеевич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АУ «Борский бизнес-инкубатор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Cs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7831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Cs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9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/м Крайслер РТ С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ruiser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2000 г.в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4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15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щенко</w:t>
              <w:br/>
              <w:t>Евгений</w:t>
              <w:br/>
              <w:t>Николаевич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КУ «Управление по делам ГО и ЧС городского округа г. Бор»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796,4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Тойота Королл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074   2005 г.в.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653,8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*  жилой дом ** в пользовании находится имущество суп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исов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лерьян Николаевич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иректор МКУ «Борстройза-казчик»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865,0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ГАЗ 241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 г.выпуск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Шевроле Нива 2007 г.в.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приобретен за счет средств накоп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42,9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построен и введен в эксплуатацию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земельный участок суп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ов Олег Иванович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Борское охотничье-рыболовное хозяйство»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18,8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16,0         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321214    2014 г.в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р Урал  540           2010 г.в.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 нежилые помещения приобретены за счет средств от продажи имуществ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         (1/15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864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Toyota Rav4          2010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lineRule="atLeast" w:line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Nissan X-Trail 2015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зовой а/м 2834</w:t>
            </w:r>
            <w:r>
              <w:rPr>
                <w:color w:val="000000"/>
                <w:sz w:val="18"/>
                <w:szCs w:val="18"/>
                <w:lang w:val="en-US"/>
              </w:rPr>
              <w:t>LM</w:t>
            </w:r>
            <w:r>
              <w:rPr>
                <w:color w:val="000000"/>
                <w:sz w:val="18"/>
                <w:szCs w:val="18"/>
              </w:rPr>
              <w:t xml:space="preserve"> 2010 г.в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квартиры, жилой дом родствен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днева Татьяна Владимировн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АУ «МФЦ г. Бор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796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от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вадян Валерий Робертович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по АХО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38,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 2112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20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жилой дом и а/м               приобретены за счет средств от продажи  имущества, накоплений, а также полученных по кредитному договор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    (1/3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    (1/3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7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1647,47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               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 Ford Focus               2003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жилой дом и а/м               приобретены за счет средств от продажи  имущества супруга, накоплений, а также полученных по кредитному договор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,0               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    (1/3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    (1/3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-ний сын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    (1/3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 жилой дом         приобретены родителями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    (1/3 доли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тин Александр Юрьеви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Управление благоустройства городского округа город Бор Нижегород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07,5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½</w:t>
            </w:r>
            <w:r>
              <w:rPr>
                <w:color w:val="000000"/>
                <w:sz w:val="18"/>
                <w:szCs w:val="18"/>
              </w:rPr>
              <w:t xml:space="preserve">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½</w:t>
            </w:r>
            <w:r>
              <w:rPr>
                <w:color w:val="000000"/>
                <w:sz w:val="18"/>
                <w:szCs w:val="18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7151,48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½</w:t>
            </w:r>
            <w:r>
              <w:rPr>
                <w:color w:val="000000"/>
                <w:sz w:val="18"/>
                <w:szCs w:val="18"/>
              </w:rPr>
              <w:t xml:space="preserve">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SSAN QASHAI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08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½ </w:t>
            </w:r>
            <w:r>
              <w:rPr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imes New Roman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Userkadr</dc:creator>
  <dc:description/>
  <cp:keywords/>
  <dc:language>en-US</dc:language>
  <cp:lastModifiedBy>1</cp:lastModifiedBy>
  <dcterms:modified xsi:type="dcterms:W3CDTF">2018-05-08T11:48:00Z</dcterms:modified>
  <cp:revision>2</cp:revision>
  <dc:subject/>
  <dc:title/>
</cp:coreProperties>
</file>