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left="6480" w:firstLine="720"/>
        <w:jc w:val="right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Утвержден </w:t>
      </w:r>
    </w:p>
    <w:p>
      <w:pPr>
        <w:pStyle w:val="1"/>
        <w:widowControl/>
        <w:ind w:left="5664" w:firstLine="6"/>
        <w:jc w:val="right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распоряжением администрации</w:t>
      </w:r>
    </w:p>
    <w:p>
      <w:pPr>
        <w:pStyle w:val="1"/>
        <w:widowControl/>
        <w:ind w:left="5664" w:firstLine="6"/>
        <w:jc w:val="right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городского округа г. Бор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ab/>
        <w:tab/>
        <w:t xml:space="preserve">  от 10.05.2011   №   236-р</w:t>
      </w:r>
    </w:p>
    <w:p>
      <w:pPr>
        <w:pStyle w:val="Normal"/>
        <w:jc w:val="right"/>
        <w:rPr/>
      </w:pPr>
      <w:r>
        <w:rPr/>
        <w:t xml:space="preserve">(в ред.расп. от 26.11.2015 № 502-р)  </w:t>
      </w:r>
      <w:r>
        <w:rPr>
          <w:u w:val="single"/>
        </w:rPr>
        <w:t xml:space="preserve">         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ведомления муниципальными служащими администрации городского округа г. Бор представителя нанимателя (работодателя) об иной оплачиваем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Настоящий Порядок устанавливает процедуру уведомления муниципальными служащими администрации городского округа г. Бор (далее – муниципальные служащие)  представителя нанимателя (работодателя)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Муниципальные служащие уведомляют о намерении выполнять иную оплачиваемую работу </w:t>
      </w:r>
      <w:r>
        <w:rPr>
          <w:szCs w:val="28"/>
        </w:rPr>
        <w:t>до начала выполнения дан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ведомление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В случае предполагаемых изменений характера или условий работы, выполняемой муниципальным служащим, он уведомляет об этом в порядке, предусмотренном положениями настоящего Порядк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униципальные служащие представляют уведомления в кадровую службу (муниципальные служащие администрации округа – в сектор кадров и наград; муниципальные служащие самостоятельных структурных подразделений администрации округа – в кадровые службы этих подразделений или специалисту по кадровой работ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егистрация уведомлений, поступивших от муниципальных служащих,  осуществляется в день их поступления в Журнале регистрации уведомлений об иной оплачиваемой деятельности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Регистрация осуществляется кадровыми службами, указанными в п. 5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Копия зарегистрированного в установленном порядке уведомления выдается муниципальному служащему на руки под роспись. На копии уведомления, подлежащего передаче муниципальному служащему, ставится надпис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9"/>
        <w:jc w:val="both"/>
        <w:rPr/>
      </w:pPr>
      <w:r>
        <w:rPr/>
        <w:t>8. Уведомления, поступившие от муниципальных служащих, немедленно после регистрации направляются представителю нанимателя (работодателю).</w:t>
      </w:r>
    </w:p>
    <w:p>
      <w:pPr>
        <w:pStyle w:val="Normal"/>
        <w:ind w:firstLine="568"/>
        <w:jc w:val="both"/>
        <w:rPr/>
      </w:pPr>
      <w:r>
        <w:rPr/>
        <w:t>9. Уведомления с резолюцией представителя нанимателя (работодателя) возвращаются в соответствующую кадровую службу для приобщения к личным делам муниципальных служащих, о чем делается отметка в Журнале регистрации уведомлений об иной оплачиваемой деятельности.</w:t>
      </w:r>
    </w:p>
    <w:p>
      <w:pPr>
        <w:pStyle w:val="Normal"/>
        <w:ind w:left="5760"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user</dc:creator>
  <dc:description/>
  <cp:keywords/>
  <dc:language>en-US</dc:language>
  <cp:lastModifiedBy>Userkadr</cp:lastModifiedBy>
  <cp:lastPrinted>2015-11-26T16:12:00Z</cp:lastPrinted>
  <dcterms:modified xsi:type="dcterms:W3CDTF">2016-02-16T07:46:00Z</dcterms:modified>
  <cp:revision>16</cp:revision>
  <dc:subject/>
  <dc:title>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</dc:title>
</cp:coreProperties>
</file>