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12.2015   № 525-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. расп. от 24.11.2020 № 652-р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ОВЕДЕНИЯ ПРОВЕРКИ, ПРЕДУСМОТРЕННОЙ ЧАСТЬЮ 6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И 12 ФЕДЕРАЛЬНОГО ЗАКОНА ОТ 25.12.2008 ГО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3-ФЗ «О ПРОТИВОДЕЙСТВИИ КОРРУПЦИИ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3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6"/>
        <w:ind w:firstLine="567"/>
        <w:jc w:val="both"/>
        <w:rPr/>
      </w:pPr>
      <w:bookmarkStart w:id="2" w:name="Par3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облюдения гражданином, замещавшим должность муниципальной службы в администрации городского округа г. Бор (далее – администрация округа), включенную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ского округа г.Бор от 03.12.2015 года № 511-р,  (далее -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 служащего, без согласия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- комисси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38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 Основаниями для осуществления провер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ступление в соответствии с частью 4 статьи 12 Федерального закона от 25.12.2008 года № 273-ФЗ «О противодействии коррупции» (далее - Федеральный закон № 273-ФЗ) в администрацию округа уведомления организации о заключении с гражданином, указанным в подпункте "а" пункта 1 настоящего Положения, трудового договора или гражданско-правового договора на выполнение работ (оказание услуг);</w:t>
      </w:r>
    </w:p>
    <w:p>
      <w:pPr>
        <w:pStyle w:val="ConsPlusNormal"/>
        <w:ind w:firstLine="540"/>
        <w:jc w:val="both"/>
        <w:rPr/>
      </w:pPr>
      <w:bookmarkStart w:id="4" w:name="Par40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б) непоступление в течение десяти дней с даты заключения трудового договора или гражданско-правового договора, уведомления организации о заключении с гражданином, указанным в подпункте "а" пункта 1 настоящего Положения, трудового договора или гражданско-правового договора, при наличии решения комисси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4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сектором кадров и наград администрации округа в течение 3 рабочих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оступлении в отношении гражданина, указанного в подпункте "а" пункта 1 настоящего Положения, уведомления (информации), предусмотренного пунктом 2 настоящего Положения, осуществляется проверк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замещения гражданином должности муниципальной службы, включенной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ского округа г.Бор от 03.12.2015 года № 511-р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стечения (неистечения) 2-летнего срока со дня увольнения такого гражданина с муниципальной службы и до дня заключения с ним трудового или гражданско-правового договора, указанного в пункте 1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олжностных обязанностей по замещаемой им ранее должности муниципальной службы на предмет наличия в них отдельных функций муниципального (административного) управления организацией, с которой гражданин заключил трудовой или гражданско-правовой договор, указанный в пункте 1 настоящего Положения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личия (отсутствия) решения комиссии о даче согласия (об отказе в даче согласия) гражданину, указанному в подпункте "а" пункта 1 настоящего Положения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далее - решение комиссии о даче согласия (об отказе в даче согласия) на замещение должности в организаци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информации в соответствии с подпунктом "в" пункта 2 настоящего Положения также осуществляется проверка наличия уведомления коммерческой или некоммерческой организации о заключении с гражданином, указанным в подпункте "а" пункта 1 настоящего Положения, трудового договора или гражданско-правового договора на выполнение работ (оказание услуг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результате проверки соблюдения гражданином, заключившим трудовой или гражданско-правовой договор, указанный в пункте 1 настоящего Положения, запрета, указанного в части 1 статьи 12 Федерального закона № 273-ФЗ,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требований статьи 12 Федерального закона № 273-ФЗ при наличии обращения гражданина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обязанности, и наличии решения комиссии о даче согласия на замещение должности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блюдение требований статьи 12 Федерального закона № 273-ФЗ при отсутствии обращения гражданина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обязанности, или при наличии решения комиссии об отказе в даче согласия на замещение должности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езультатах проверки соблюдения гражданином, указанным в подпункте "а" пункта 1 настоящего Положения, отражаются в заключении, подготавливаемом сектором кадров и наград администрации округа в соответствии с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комиссией будет установлено, что замещение гражданином на условиях трудового договора должности в организации и (или) выполнение им в организации работ (оказание услуг) нарушают требования статьи 12 Федерального закона № 273-ФЗ, комиссия рекомендует главе местного самоуправления округ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результате проверки соблюдения организацией, заключившей трудовой или гражданско-правовой договор, указанный в пункте 1 настоящего Положения, обязанности предусмотренной частью 4 статьи 12 Федерального закона № 273-ФЗ,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требований статьи 12 Федерального закона № 273-ФЗ при направлении уведомления, предусмотренного подпунктом "б" пункта 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блюдение требований статьи 12 Федерального закона № 273-ФЗ при отсутствии уведомления, предусмотренного подпунктом "б" пункта 2 настоящего Положения, и наличии решения комиссии о даче согласия (об отказе в даче согласия) гражданину на замещение должности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оступления уведомления, предусмотренного подпунктом "б" пункта 2 настоящего Положения, органы прокуратуры информируются о несоблюдении организацией, заключившей трудовой или гражданско-правовой договор, указанный в пункте 1 настоящего Положения обязанности, предусмотренной частью 4 статьи 12 Федерального закона № 273-ФЗ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зультаты проверки, проведенной на основании подпункта "в" пункта 2 настоящего Положения, доводятся сектором кадров и наград администрации округа в течение трех рабочих дней со дня поступления информации, послужившей основанием для проведения проверки, до сведения лиц, направивших информацию. При выявлении в результате такой проверки несоблюдения требований Федерального закона № 273-ФЗ об этом информируются также органы прокурату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5CB53F9B65A5E7318FD5E7261D61781CEF44E0222890543D336E922B131A039F01007C9C0A82BA84F8FM5sDN" TargetMode="External"/><Relationship Id="rId3" Type="http://schemas.openxmlformats.org/officeDocument/2006/relationships/hyperlink" Target="consultantplus://offline/ref=2055CB53F9B65A5E7318FD5E7261D61781CEF44E0222890543D336E922B131A039F01007C9C0A82BA84F8FM5s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2:00Z</dcterms:created>
  <dc:creator>Userkadr</dc:creator>
  <dc:description/>
  <dc:language>en-US</dc:language>
  <cp:lastModifiedBy>1</cp:lastModifiedBy>
  <cp:lastPrinted>2020-12-03T09:18:00Z</cp:lastPrinted>
  <dcterms:modified xsi:type="dcterms:W3CDTF">2020-12-03T08:12:00Z</dcterms:modified>
  <cp:revision>2</cp:revision>
  <dc:subject/>
  <dc:title/>
</cp:coreProperties>
</file>