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   27.11.2015                                                                               №     507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 утверждении Порядка уведом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ражданином, замещавшим должность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униципальной службы, комиссии п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облюдению требований к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лужебному повед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ниципальных служа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администрации городского округ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 Бор и урегулированию конфлик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нтересов</w:t>
      </w:r>
    </w:p>
    <w:p>
      <w:pPr>
        <w:pStyle w:val="NoSpacing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6"/>
        </w:rPr>
        <w:t>В соответствии со ст. 12 Федерального закона от 25.12.2008 № 273-ФЗ  «О противодействии коррупции»: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6"/>
        </w:rPr>
        <w:t xml:space="preserve">1. Утвердить прилагаемый </w:t>
      </w:r>
      <w:hyperlink w:anchor="Par36">
        <w:r>
          <w:rPr>
            <w:rFonts w:ascii="Times New Roman" w:hAnsi="Times New Roman"/>
            <w:sz w:val="26"/>
          </w:rPr>
          <w:t>Порядок</w:t>
        </w:r>
      </w:hyperlink>
      <w:r>
        <w:rPr>
          <w:rFonts w:ascii="Times New Roman" w:hAnsi="Times New Roman"/>
          <w:sz w:val="26"/>
        </w:rPr>
        <w:t xml:space="preserve">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если отдельные функции муниципального (административного) управления данной организацией входили в его должностные обязанности.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6"/>
        </w:rPr>
        <w:t xml:space="preserve">2. Общему отделу администрации городского округа г. Бор (Ю.Г. 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ascii="Times New Roman" w:hAnsi="Times New Roman"/>
            <w:sz w:val="26"/>
            <w:lang w:val="ru-RU" w:eastAsia="en-US"/>
          </w:rPr>
          <w:t>www.borcity.ru</w:t>
        </w:r>
      </w:hyperlink>
      <w:r>
        <w:rPr>
          <w:rFonts w:ascii="Times New Roman" w:hAnsi="Times New Roman"/>
          <w:sz w:val="26"/>
        </w:rPr>
        <w:t>.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6"/>
        </w:rPr>
        <w:t>3. Распоряжение администрации городского округа г. Бор от 20.09.2012 № 300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если отдельные функции муниципального (административного) управления данной организацией входили в его должностные (служебные) обязанности» отменит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Первый заместит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главы администрации                                                                        А.В.Мочка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</w:rPr>
        <w:t>Чадае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</w:rPr>
        <w:t>3713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  27.11.2015   №  507</w:t>
      </w:r>
    </w:p>
    <w:p>
      <w:pPr>
        <w:pStyle w:val="Normal"/>
        <w:widowControl w:val="false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>
          <w:rFonts w:ascii="Times New Roman" w:hAnsi="Times New Roman"/>
          <w:sz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 должности в организации и (или) выполняе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язанности</w:t>
      </w:r>
    </w:p>
    <w:p>
      <w:pPr>
        <w:pStyle w:val="Normal"/>
        <w:widowControl w:val="false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1. Гражданину, замещавшему должность муниципальной службы, включенную в перечень должностей муниципальной службы, утвержденный распоряжением администрации городского округа г. Бор от 20.09.2012         № 299 (далее - гражданин),  не позднее дня увольнения с должности муниципальной службы вручается уведомление по </w:t>
      </w:r>
      <w:hyperlink r:id="rId3">
        <w:r>
          <w:rPr>
            <w:rFonts w:ascii="Times New Roman" w:hAnsi="Times New Roman"/>
            <w:sz w:val="28"/>
          </w:rPr>
          <w:t>форме</w:t>
        </w:r>
      </w:hyperlink>
      <w:r>
        <w:rPr>
          <w:rFonts w:ascii="Times New Roman" w:hAnsi="Times New Roman"/>
          <w:sz w:val="28"/>
        </w:rPr>
        <w:t xml:space="preserve"> согласно приложению № 1 к настоящему Порядку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 Гражданин в случае намерения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 обязанности муниципального служащего, направляет в комиссию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 письменное обращение по форме согласно приложению № 2 к настоящему Порядку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Под функциями муниципального (административного)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3. Обращение гражданина, указанное в п. 2 настоящего Порядка,  направляется в Комиссию в письменном виде. В обращен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- адрес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- предполагаемая дата заключения трудового (гражданско-правового)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- должность муниципальной службы, которую замещал граждани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4. Обращение гражданина, указанное в п. 2 настоящего Порядка,  в день поступления регистрируется в журнале регистрации информации, содержащей основания для проведения заседани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Calibri" w:hAnsi="Calibri"/>
        </w:rPr>
        <w:t>5. Обращение гражданина, указанное в п. 2 настоящего Порядка, рассматривается Комиссией в соответствии с Положением о Комиссии.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6. По итогам рассмотрения уведомления Комиссия выносит одно из следующих решений: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7. Гражданин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 w:val="false"/>
        <w:bidi w:val="0"/>
        <w:spacing w:before="0" w:after="0"/>
        <w:ind w:left="0" w:right="0"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рядк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Courier New" w:hAnsi="Courier New"/>
          <w:sz w:val="20"/>
        </w:rPr>
        <w:t xml:space="preserve">                                              </w:t>
      </w:r>
      <w:r>
        <w:rPr>
          <w:rFonts w:ascii="Courier New" w:hAnsi="Courier New"/>
          <w:sz w:val="20"/>
        </w:rPr>
        <w:t>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Ф.И.О. гражданина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замещаемая должность на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увольнения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Настоящим уведомляем, что в соответствии со </w:t>
      </w:r>
      <w:hyperlink r:id="rId4">
        <w:r>
          <w:rPr>
            <w:rFonts w:ascii="Times New Roman" w:hAnsi="Times New Roman"/>
            <w:sz w:val="28"/>
          </w:rPr>
          <w:t>статьей 12</w:t>
        </w:r>
      </w:hyperlink>
      <w:r>
        <w:rPr>
          <w:rFonts w:ascii="Times New Roman" w:hAnsi="Times New Roman"/>
          <w:sz w:val="28"/>
        </w:rPr>
        <w:t xml:space="preserve"> Федерального закона Российской Федерации от 25.12.2008 года № 273-ФЗ (в ред. от 21.11.2011)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, установленной </w:t>
      </w:r>
      <w:hyperlink r:id="rId5">
        <w:r>
          <w:rPr>
            <w:rFonts w:ascii="Times New Roman" w:hAnsi="Times New Roman"/>
            <w:sz w:val="28"/>
          </w:rPr>
          <w:t>ч. 1 ст. 12</w:t>
        </w:r>
      </w:hyperlink>
      <w:r>
        <w:rPr>
          <w:rFonts w:ascii="Times New Roman" w:hAnsi="Times New Roman"/>
          <w:sz w:val="28"/>
        </w:rPr>
        <w:t xml:space="preserve"> Федерального закона от 25.12.2008 года № 273-ФЗ (в ред. от 21.11.2011) «О противодействии коррупции», на условиях гражданско-правового договора (гражданско-правовых договоров), если отдельные функции муниципального (административного)  управления данной организацией входили в Ваши должностные обязанности на муниципальной службе, с согласия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Помимо указанного, в течение двух лет после увольнения с муниципальной службы при заключении трудового или гражданско-правового договора Вы обязаны сообщить работодателю сведения о последнем месте службы. Несоблюдение данного требования влечет прекращение трудового или гражданско-правового договора в порядке, предусмотренном действующим законодательством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Работодатель при заключении с Вами трудового или гражданско-правового договора на выполнение работ (оказание услуг) обязан в 10-дневный срок сообщить о заключении такого договора представителю нанимателя (работодателю) по последнему месту службы. Направление сообщения осуществляется в порядке, предусмотренном </w:t>
      </w:r>
      <w:hyperlink r:id="rId6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Правительства Российской Федерации от 08.09.2010 года № 700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 уведомлением ознакомлен(а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/________________/ 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(подпись)          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рядку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8"/>
        </w:rPr>
        <w:t>В комиссию по соблюдению требовани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к служебному поведению муниципаль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служащих администрации городского округа г. Бо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и 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от 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</w:rPr>
        <w:t>(Ф.И.О. гражданина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ранее замещаемая должность 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 xml:space="preserve">В  соответствии  со  </w:t>
      </w:r>
      <w:hyperlink r:id="rId7">
        <w:r>
          <w:rPr>
            <w:rFonts w:ascii="Times New Roman" w:hAnsi="Times New Roman"/>
            <w:sz w:val="28"/>
          </w:rPr>
          <w:t>статьей  12</w:t>
        </w:r>
      </w:hyperlink>
      <w:r>
        <w:rPr>
          <w:rFonts w:ascii="Times New Roman" w:hAnsi="Times New Roman"/>
          <w:sz w:val="28"/>
        </w:rPr>
        <w:t xml:space="preserve"> Федерального закона от 25.12.2008 № 273-ФЗ «О противодействии коррупции» прошу на заседании комиссии п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соблюдению   требований   к  служебному  поведению  муниципальных  служащих администрации  городского округа г. Бор  и  урегулированию конфликта интересов рассмотреть вопрос о даче мне согласия на замещение на условиях трудового договора дол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rFonts w:ascii="Times New Roman" w:hAnsi="Times New Roman"/>
          <w:sz w:val="20"/>
        </w:rPr>
        <w:t>(наименование должност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в 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(или на выполнение в 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работ  (оказание услуг) в течение месяца стоимостью более ста тысяч рублей на условиях гражданско-правового договора (гражданско-правовых договоров)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>Отдельные 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 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Планируемая  дата  заключения  трудового договора (гражданско-правового договора)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«___» _______________ 20__ год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/________________/ 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(подпись)          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900108428E9958DCDCF589CE8D496C440DF187E4084F616B5903A031E318A688E7CB6E77EB7BA4079A7FF526A8N" TargetMode="External"/><Relationship Id="rId4" Type="http://schemas.openxmlformats.org/officeDocument/2006/relationships/hyperlink" Target="consultantplus://offline/ref=351EB858C584D7E36A9CEFDB3D3B6571EBCB37D50F089960481A03D7B2A2D6C7F82FA544L2BBN" TargetMode="External"/><Relationship Id="rId5" Type="http://schemas.openxmlformats.org/officeDocument/2006/relationships/hyperlink" Target="consultantplus://offline/ref=351EB858C584D7E36A9CEFDB3D3B6571EBCB37D50F089960481A03D7B2A2D6C7F82FA544L2BAN" TargetMode="External"/><Relationship Id="rId6" Type="http://schemas.openxmlformats.org/officeDocument/2006/relationships/hyperlink" Target="consultantplus://offline/ref=351EB858C584D7E36A9CEFDB3D3B6571EBC932D9020F9960481A03D7B2LAB2N" TargetMode="External"/><Relationship Id="rId7" Type="http://schemas.openxmlformats.org/officeDocument/2006/relationships/hyperlink" Target="consultantplus://offline/ref=DA52FCB951BA5E73516E7F3AC2064D8D50A13B82F5BCA47A66635CFC60DE7B86CF34E7AEX6N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19</Words>
  <Characters>12836</Characters>
  <CharactersWithSpaces>10942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8:00Z</dcterms:created>
  <dc:creator>Userkadr</dc:creator>
  <dc:description/>
  <dc:language>en-US</dc:language>
  <cp:lastModifiedBy/>
  <cp:lastPrinted>2015-11-25T16:18:00Z</cp:lastPrinted>
  <dcterms:modified xsi:type="dcterms:W3CDTF">2016-02-16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