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АСПОРЯЖ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1" w:leader="none"/>
        </w:tabs>
        <w:spacing w:before="312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8.12.2022</w:t>
      </w:r>
      <w:r>
        <w:rPr>
          <w:rFonts w:cs="Times New Roman" w:ascii="Times New Roman" w:hAnsi="Times New Roman"/>
          <w:spacing w:val="-1"/>
          <w:sz w:val="28"/>
          <w:szCs w:val="28"/>
        </w:rPr>
        <w:tab/>
        <w:t>№ 496</w:t>
      </w:r>
    </w:p>
    <w:p>
      <w:pPr>
        <w:pStyle w:val="Normal"/>
        <w:shd w:fill="FFFFFF" w:val="clear"/>
        <w:spacing w:before="312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б утверждении плана</w:t>
      </w:r>
      <w:r>
        <w:rPr>
          <w:rFonts w:cs="Times New Roman" w:ascii="Times New Roman" w:hAnsi="Times New Roman"/>
          <w:sz w:val="28"/>
          <w:szCs w:val="28"/>
        </w:rPr>
        <w:t xml:space="preserve"> реализаци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pacing w:val="-10"/>
          <w:sz w:val="28"/>
          <w:szCs w:val="28"/>
        </w:rPr>
        <w:t xml:space="preserve">Противодействие </w:t>
      </w:r>
    </w:p>
    <w:p>
      <w:pPr>
        <w:pStyle w:val="Normal"/>
        <w:rPr>
          <w:rFonts w:ascii="Times New Roman" w:hAnsi="Times New Roman" w:cs="Times New Roman"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Cs/>
          <w:spacing w:val="-10"/>
          <w:sz w:val="28"/>
          <w:szCs w:val="28"/>
        </w:rPr>
        <w:t xml:space="preserve">коррупции на территории городского округа г. Бор» 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pacing w:val="-10"/>
          <w:sz w:val="28"/>
          <w:szCs w:val="28"/>
        </w:rPr>
        <w:t>на 2023 год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Cs/>
          <w:spacing w:val="-1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исполнения постановления администрации городского округа г. Бор от 16.10.2014 № 7124 «Об утверждении порядка разработки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утверждения, реализации и оценки эффективности муниципальных программ </w:t>
      </w:r>
      <w:r>
        <w:rPr>
          <w:rFonts w:cs="Times New Roman" w:ascii="Times New Roman" w:hAnsi="Times New Roman"/>
          <w:sz w:val="28"/>
          <w:szCs w:val="28"/>
        </w:rPr>
        <w:t>городского округа город Бор и методических рекомендаций по разработке и реализации муниципальных программ городского округа г. Бор»:</w:t>
      </w:r>
    </w:p>
    <w:p>
      <w:pPr>
        <w:pStyle w:val="Normal"/>
        <w:spacing w:lineRule="auto" w:line="360"/>
        <w:ind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7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ab/>
        <w:t>Утвердить прилагаемый план реализации муниципальной</w:t>
        <w:br/>
        <w:t xml:space="preserve">программы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pacing w:val="-10"/>
          <w:sz w:val="28"/>
          <w:szCs w:val="28"/>
        </w:rPr>
        <w:t xml:space="preserve">Противодействие коррупции на территории городского округа г. Бор»  на  2023 год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Муниципальная программа).</w:t>
      </w:r>
    </w:p>
    <w:p>
      <w:pPr>
        <w:pStyle w:val="Normal"/>
        <w:shd w:fill="FFFFFF" w:val="clear"/>
        <w:spacing w:lineRule="auto" w:line="360" w:before="5" w:after="0"/>
        <w:ind w:left="24" w:right="5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тветственным исполнителям (соисполнителям) Муниципальной</w:t>
        <w:br/>
        <w:t>программы обеспечить реализацию плана в установленные сроки.</w:t>
      </w:r>
    </w:p>
    <w:p>
      <w:pPr>
        <w:pStyle w:val="Normal"/>
        <w:shd w:fill="FFFFFF" w:val="clear"/>
        <w:spacing w:before="10" w:after="0"/>
        <w:ind w:firstLine="71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before="10" w:after="0"/>
        <w:ind w:firstLine="71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before="1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Глава местного самоуправления                                                               </w:t>
      </w:r>
      <w:r>
        <w:rPr>
          <w:rFonts w:cs="Times New Roman" w:ascii="Times New Roman" w:hAnsi="Times New Roman"/>
          <w:spacing w:val="-1"/>
          <w:sz w:val="28"/>
          <w:szCs w:val="28"/>
        </w:rPr>
        <w:t>А.В. Боровский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 xml:space="preserve">О.В. Солнышков 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418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</w:rPr>
        <w:t>37109</w:t>
      </w:r>
    </w:p>
    <w:p>
      <w:pPr>
        <w:pStyle w:val="Normal"/>
        <w:tabs>
          <w:tab w:val="clear" w:pos="708"/>
          <w:tab w:val="center" w:pos="4860" w:leader="none"/>
          <w:tab w:val="left" w:pos="6982" w:leader="none"/>
        </w:tabs>
        <w:suppressAutoHyphens w:val="true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center" w:pos="4860" w:leader="none"/>
          <w:tab w:val="left" w:pos="6982" w:leader="none"/>
        </w:tabs>
        <w:suppressAutoHyphens w:val="true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к распоряжению администрации</w:t>
      </w:r>
    </w:p>
    <w:p>
      <w:pPr>
        <w:pStyle w:val="Normal"/>
        <w:tabs>
          <w:tab w:val="clear" w:pos="708"/>
          <w:tab w:val="center" w:pos="4860" w:leader="none"/>
          <w:tab w:val="left" w:pos="6982" w:leader="none"/>
        </w:tabs>
        <w:suppressAutoHyphens w:val="true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ородского округа г. Бор</w:t>
      </w:r>
    </w:p>
    <w:p>
      <w:pPr>
        <w:pStyle w:val="Normal"/>
        <w:tabs>
          <w:tab w:val="clear" w:pos="708"/>
          <w:tab w:val="center" w:pos="4860" w:leader="none"/>
          <w:tab w:val="left" w:pos="6982" w:leader="none"/>
        </w:tabs>
        <w:suppressAutoHyphens w:val="true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8.12.2022  № 496</w:t>
      </w:r>
    </w:p>
    <w:p>
      <w:pPr>
        <w:pStyle w:val="Normal"/>
        <w:tabs>
          <w:tab w:val="clear" w:pos="708"/>
          <w:tab w:val="center" w:pos="4860" w:leader="none"/>
          <w:tab w:val="left" w:pos="6982" w:leader="none"/>
        </w:tabs>
        <w:suppressAutoHyphens w:val="true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лан реализации муниципальной программы </w:t>
      </w:r>
      <w:r>
        <w:rPr>
          <w:rFonts w:cs="Times New Roman" w:ascii="Times New Roman" w:hAnsi="Times New Roman"/>
          <w:bCs/>
          <w:spacing w:val="-10"/>
          <w:sz w:val="28"/>
          <w:szCs w:val="28"/>
        </w:rPr>
        <w:t xml:space="preserve"> на 2023 год</w:t>
      </w:r>
    </w:p>
    <w:p>
      <w:pPr>
        <w:pStyle w:val="Normal"/>
        <w:jc w:val="center"/>
        <w:rPr>
          <w:rFonts w:ascii="Times New Roman" w:hAnsi="Times New Roman" w:cs="Times New Roman"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Cs/>
          <w:spacing w:val="-10"/>
          <w:sz w:val="28"/>
          <w:szCs w:val="28"/>
        </w:rPr>
      </w:r>
    </w:p>
    <w:tbl>
      <w:tblPr>
        <w:tblW w:w="146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2"/>
        <w:gridCol w:w="2700"/>
        <w:gridCol w:w="1980"/>
        <w:gridCol w:w="1378"/>
        <w:gridCol w:w="2520"/>
        <w:gridCol w:w="966"/>
        <w:gridCol w:w="1374"/>
        <w:gridCol w:w="967"/>
        <w:gridCol w:w="967"/>
        <w:gridCol w:w="967"/>
      </w:tblGrid>
      <w:tr>
        <w:trPr/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ограммы</w:t>
            </w:r>
          </w:p>
        </w:tc>
        <w:tc>
          <w:tcPr>
            <w:tcW w:w="11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действие коррупции на территории городского округа г. Бор </w:t>
            </w:r>
          </w:p>
        </w:tc>
      </w:tr>
      <w:tr>
        <w:trPr/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Программы</w:t>
            </w:r>
          </w:p>
        </w:tc>
        <w:tc>
          <w:tcPr>
            <w:tcW w:w="11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от 10.11.2016 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77 (в ред. постановлений от 07.11.2017 № 6490, от 05.08.2018 № 1234, от 02.04.2018 № 1755, от 09.11.2018 № 6439, от 05.11.2019 № 5930, от 24.12.2019 № 7040, от 29.10.2020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Cs w:val="24"/>
              </w:rPr>
              <w:t>от 04.02.2021 № 558, от 01.11.2021 № 5512, от 02.11.2022 № 5560)</w:t>
            </w:r>
          </w:p>
        </w:tc>
      </w:tr>
      <w:tr>
        <w:trPr/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Программы</w:t>
            </w:r>
          </w:p>
        </w:tc>
        <w:tc>
          <w:tcPr>
            <w:tcW w:w="11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округа г. Бор </w:t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дпрограммы, основного мероприятия подпрограммы/мероприятий в рамках основного мероприятия подпрограмм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, соисполнитель, (участники муниципальной программы)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реализаци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ткое описание</w:t>
            </w:r>
          </w:p>
        </w:tc>
        <w:tc>
          <w:tcPr>
            <w:tcW w:w="5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ирование, тыс. руб.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 г. Бор (без передаваемых в бюджет ГО г. Бор средств из областного и федерального бюджетов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областного бюджета (передаваемые в бюджет ГО г. Бор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федерального бюджета (передаваемые в бюджет ГО г. Бор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источники</w:t>
            </w:r>
          </w:p>
        </w:tc>
      </w:tr>
      <w:tr>
        <w:trPr>
          <w:trHeight w:val="28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Мероприятия в рамках муниципальной программы «</w:t>
            </w: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>Противодействие коррупции на территории городского округа г. Бор»  Всего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Администрация городского округа г. Бо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органами местного самоуправления мер по противодействию коррупции в границах городского округа г. Бор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1.1. Основное мероприятие: </w:t>
            </w:r>
            <w:r>
              <w:rPr>
                <w:bCs/>
                <w:sz w:val="22"/>
                <w:szCs w:val="22"/>
              </w:rPr>
              <w:t>Р</w:t>
            </w:r>
            <w:r>
              <w:rPr/>
              <w:t>еализация органами местного самоуправления мер по противодействию коррупции в границах городского округа г. Бо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городского округа г. Бо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 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Cs/>
                <w:sz w:val="22"/>
                <w:szCs w:val="22"/>
              </w:rPr>
              <w:t>Р</w:t>
            </w:r>
            <w:r>
              <w:rPr/>
              <w:t>еализация органами местного самоуправления мер по противодействию коррупции в границах городского округа г. Бор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1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1.1.1. Разработка, утверждение административных регламентов на предоставление муниципальных услуг, внесение в них изменений, обеспечение общедоступности данных регламент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уктурные подразделения администрации городского округа г. Бор, предоставляющие муниципальные услуг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 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 нормативного регулирования, исключение коррупциогенных факторов при оказании муниципальных услуг населению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ероприятие 1.1.2. Разработка, утверждение ежегодного Плана реализации муниципальной программы «Противодействия коррупции </w:t>
            </w:r>
            <w:r>
              <w:rPr>
                <w:bCs/>
                <w:spacing w:val="-10"/>
                <w:szCs w:val="24"/>
              </w:rPr>
              <w:t>на территории городского округа г. Бор», своевременнее внесение изменений при необходим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Администрация городского округа г. Бор, исполнители программных мероприят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Январь- 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планового порядка реализации муниципальной программы «Противодействия коррупции </w:t>
            </w: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>на территории городского округа г. Бор»  на 2016 – 2018 годы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1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1.1.3. Организация работы   комиссии по координации работы  по противодействию коррупции в городском округе г. Бо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Администрация городского округа г. Бор,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Январь- 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ординация деятельности субъектов профилактики коррупционных проявлений на территории городского округа г. Бор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1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1.1.4. Организация приема сообщений граждан, юридических лиц о коррупционных правонарушен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ий отдел администрации городского округа г. Бо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Январь- 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/>
              <w:t>Обеспечение возможности для граждан, юридических лиц сообщать о фактах коррупции. Организация информационной открытости в сфере противодействия коррупци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е 1.1.5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функционирования подраздела "Противодействие коррупции" на официальном сайте органов местного самоуправления городского округа г. Б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тор кадров и наград администрации городского округа г. Бор, сектор информационных технологий администрации городского округа г. Бо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- 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ирование населения через сеть «Интернет» о мерах по противодействию коррупции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1.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Мероприятие 1.1.6. </w:t>
            </w:r>
          </w:p>
          <w:p>
            <w:pPr>
              <w:pStyle w:val="ConsPlusNormal"/>
              <w:jc w:val="both"/>
              <w:rPr/>
            </w:pPr>
            <w:r>
              <w:rPr/>
              <w:t>Регулярное проведение мониторинга соблюдения муниципальными служащими Администрации городского округа г. Бор порядка прохождения муниципальной службы, в том числе запретов и ограничений, предусмотренных законодательств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ектор кадров и наград администрации городского округа г. Бор, Комиссия по соблюдению требований к служебному поведению муниципальных служащих 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Январь- 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беспечение соблюдения муниципальными служащими установленных законодательством требований к служебному поведению, обязанностей, запретов и ограничений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1.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1.1.7.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Осуществление учета уведомлений муниципальных служащих Администрации городского округа г. Бор об обращениях к ним с целью склонения их к совершению коррупционных правонарушений, об их намерениях выполнять иную оплачиваемую рабо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ктор кадров и наград  администрации городского округа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Январь- 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соблюдения муниципальными служащими установленных законодательством требований к служебному поведению, обязанностей, запретов и ограничени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1.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1.1.8. Обеспечение работы комиссии по соблюдению требований к служебному поведению муниципальных служащих администрации городского округа г. Бор и урегулированию конфликта интере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ктор кадров и наград  Администрации городского округа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Январь- 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беспечение заключения  комиссии по соблюдению требований к служебному поведению муниципальных служащих администрации городского округа г. Бор по выявленным фактам не соблюдения требований к служебному поведению и принятия мер по урегулированию конфликта интересов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Мероприятие 1.1.9. Обеспечение незамедлительного реагирования на все факты возникновения конфликта интересов, одной из сторон которого являются лица, замещающие должности муниципальной службы администрации городского округа г. Б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ектор кадров и наград  администрации городского округа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Январь- 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урегулирования конфликта интересов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10. Проведение антикоррупционной экспертизы проектов нормативных правовых актов администрации городского округа г. Бо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Юридический отдел</w:t>
              <w:br/>
              <w:t xml:space="preserve">администрации  </w:t>
              <w:br/>
              <w:t>городского округа г. Бор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Январь- 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 коррупциогенных факторов из нормативных актов администрации городского округа г. Бо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11. Разработка и утверждение правовых актов в сфере противодействия корруп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Юридический отдел</w:t>
              <w:br/>
              <w:t xml:space="preserve">администрации городского округа г. Бор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Январь- 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ормативно-правовой базы по вопросам противодействия коррупци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.1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ероприятие 1.1.12.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right="-16" w:firstLine="2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опросов населения, муниципальных служащих администрации городского округа г. Бор, с целью выявления наиболее коррупциогенных сфер и оценки эффективности антикоррупционных ме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 Бо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Январь- 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мнения населения, муниципальных служащих администрации городского округа г. Бор, об эффективности антикоррупционных мер  и выявления наиболее коррупциогенных сфер.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6" w:firstLine="2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13. Проведение мониторинга коррупционных проявлений посредством анализа жалоб и обращений граждан и организаций, а также публикаций в средствах массовой информа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тдел администрации городского округа г. Бор, ОМВД России по г. Бор (по согласованию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Январь- 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устранение причин и условий способствующих коррупционным проявления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6" w:firstLine="2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14. Проведение мониторинга печатных и электронных СМИ городского округа г. Бор по публикациям антикоррупционной темат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тдел информационной политик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Январь- 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устранение причин и условий способствующих коррупционным проявлениям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6" w:firstLine="2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15. Анализ практики представления муниципальными служащими администрации городского округа г. Бор сведений о доходах, имуществе и обязательствах имущественного характера, сведений о расходах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и об источниках получения средств, за счет которых совершены сдел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кадров и наград  администрации городского округа г. Бор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Январь- 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достоверности представления муниципальными служащими администрации городского округа г. Бор сведений о доходах, имуществе и обязательствах имущественного характера, сведений о расходах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и об источниках получения средств, за счет которых совершены сделки и выявление информации, являющейся основанием для проведения проверок в связи с несоблюдением запретов и ограничений, требований к служебному поведению, мер по предотвращению и урегулированию конфликта интересов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6" w:firstLine="2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16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right="-1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азъяснительных мероприятий для поступающих на муниципальную службу, ознакомление их с изменениями в действующем законодательстве, разъяснение ограничений, налагаемых на граждан после увольнения с муниципальной службы и т.д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кадров и наград  администрации городского округа г. Бор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Январь- 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коррупционное просвещение муниципальных служащих. Обеспечение соблюдения муниципальными служащими установленных законодательством требований к служебному поведению, обязанностей, запретов и ограничени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6" w:firstLine="2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17. Проведение мониторинга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должностных лиц администрации городского округа г. Б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городского округа г. Бо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Январь- 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 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должностных лиц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6" w:firstLine="2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18. Анализ практики проведения антикоррупционных экспертиз проектов нормативных правовых актов администрации городского округа г. Б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городского округа г. Бо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Январь- 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ррупционных рисков при подготовке проектов нормативных правовых актов администрации городского округа г. Бо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6" w:firstLine="2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19. Информирование населения по вопросам противодействия коррупции с использованием возможностей печатных и электронных СМИ, информационно-телекоммуникационной сети "Интернет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 Бо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Январь- 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нформационной открытости в сфере противодействия коррупции. Повышение уровня  гражданской позиции  населения по вопросам противодействия коррупции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20. Проведение конкурса творческих работ по антикоррупционной тематике среди учащихся старших классов общеобразовательных организаций.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right="-16" w:firstLine="2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народного образования и молодёжной политики администрации городского округа г. Бор. (Руководители общеобразовательных организаций.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Январь- 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отрицательного отношения к проявлениям коррупции среди учащихся старших классов общеобразовательных организаций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6" w:firstLine="24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21. Организация проведения рабочих встреч представителей администрации городского округа г. Бор, предпринимательских кругов в целях обмена мнениями по вопросам взаимоотношений власти и бизнеса, разработки согласованных мер по обеспечению в рамках закона свободы экономической деятельности, снижению административного да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администрации городского округа г. Бор, МАУ «Борский бизнес-инкубатор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Январь- 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ка согласованных мер по обеспечению в рамках закона свободы экономической деятельности, снижению административного дав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6" w:firstLine="2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22. Обеспечение эффективного функционирования постоянно действующих каналов связи главы администрации городского округа г. Бор с населением (приемы, прямые, горячие телефонные линии, интернет-приемные и другие каналы связ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тдел администрации городского округа г. Бор, отдел информационной политики администрации городского округа г. Бо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Январь- 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информации от населения о фактах коррупционных проявлений на территории округа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6" w:firstLine="2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23. Организация информационно-пропагандистского сопровождения деятельности администрации городского округа г. Бор по вопросам противодействия корруп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тдел администрации городского округа г. Бор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тдел информационной полити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ского округа г. Бо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Январь- 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о  деятельности администрации городского округа г. Бор по вопросам противодействия коррупци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6" w:firstLine="2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24. Ведение информационных стендов и информационное обеспечение на официальном сайте органов местного самоуправления городского округа г. Бор в информационно-телекоммуникационной сети "Интернет" разделов для посетителей с извлечениями из правовых актов сведений о структуре администрации городского округа г. Бор, функциях структурных подразделений, времени и месте приема граждан, представителей организаций, о порядке обжалования действий должностных л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тдел администрации городского округа г. Бор, отдел информационной политики администрации городского округа г. Бо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Январь- 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о правовых актах, сведениях о структуре администрации городского округа г. Бор, функциях структурных подразделений, времени и месте приема граждан, представителей организаций, о порядке обжалования действий должностных ли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6" w:firstLine="2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25. Анализ причин и условий совершения коррупционных правонарушений  по  материалам проверок и уголовных дел о преступлениях коррупционной направленности для принятия исчерпывающих мер по их устранени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 Бо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Январь- 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причин и условий по  материалам проверок и уголовных дел о преступлениях коррупционной направленности для принятия исчерпывающих мер по их устранению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6" w:firstLine="2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1.1.26.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right="-16" w:firstLine="2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обеспечения общественного контроля по вопросам нормирования в сфере закупок товаров, работ, услуг для обеспечения муниципальных нужд городского округа г. Бор обеспечение деятельности общественного совета при администрации городского  округа г.Бор по вопросам нормирования в сфере закупок товаров, работ, услуг для обеспечения муниципальных нужд городского округа г. Бор созданного постановлением администрации городского округа г. Бор от 07.06.2016 № 2640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right="-16" w:firstLine="2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финансов</w:t>
            </w:r>
          </w:p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ского округа г. Бор, Отдел муниципального заказа администрации городского округа г. Бо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Январь- 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открытости, добросовестной конкуренции и объективности при определении поставщика (подрядчика, исполнителя) при осуществлении закупок товаров, работ, услуг для муниципальных нужд.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6" w:firstLine="2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27. Проведение анкетирования муниципальных служащих администрации городского округа г. Бор, замещающих должности муниципальной службы  с целью выявления нарушения запретов, ограничений и возможного конфликта интере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кадров и наград  администрации городского округа г. Бо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Январь- 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арушений  запретов, ограничений и возможного конфликта интересов"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28. Обеспечение получения письменного согласия антимонопольного органа при предоставлении муниципальных преференций в случаях, предусмотренных федеральным законо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имущественных и земельных отношений администрации городского округа г. Бо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Январь- 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письменного согласия антимонопольного органа при предоставлении муниципальных преференций в случаях, предусмотренных федеральным законо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6" w:firstLine="24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1.1.29. Обеспечение совершения сделок по купле-продаже имущества, находящегося в муниципальной собственности, по результатам аукционов в соответствии с требованиями Федеральног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1 декабря 2001 года N 178-ФЗ "О приватизации государственного и муниципального имущества" и утвержденным Прогнозным планом (программой) приват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имущественных и земельных отношений администрации городского округа г. Бо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Январь- 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ие сделок по купле-продаже имущества, находящегося в муниципальной собственности, по результатам аукционов в соответствии с требованиями Федеральног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1 декабря 2001 года N 178-ФЗ "О приватизации государственного и муниципального имущества" и утвержденным Прогнозным планом (программой) приватизаци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1.1.30.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right="-16" w:firstLine="2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сполнения правовых актов органов местного самоуправления, направленных на совершенствование организационных основ противодействия корруп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Администрация городского округа г. Бор,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Январь- 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орм антикоррупционного законодательств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33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соблюдения запретов, ограничений и требований, установленных в целях противодействия коррупции, в том числе касающихся получения подарков, выполнения иной оплачиваемой работы, обязанности уведомлять об обращениях в целях склонения к совершению коррупционных правонаруше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Администрация городского округа г. Бор,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Январь- 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нформации, являющейся основанием для проведения проверки по несоблюдению запретов и ограничений, требований к служебному поведению, мер по предотвращению и урегулированию конфликта интересов, а также неисполнения обязанностей, установленных в целях противодействия коррупци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32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именения предусмотренных законодательством мер юридической ответственности в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Администрация городского округа г. Бор,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Январь- 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мер юридической ответственности по каждому случаю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33. Обеспечение участия муниципальных служащих, работников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кадров и наград  администрации городского округа г. Бор. Руководители муниципальных учреждений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Январь- 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стия муниципальных служащих, работников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;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34. Обеспечение участия лиц, впервые поступивших на муниципальную службу или на работу в соответствующие организации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кадров и наград  администрации городского округа г. Бор. Руководители муниципальных учреждений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Январь- 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стия лиц, впервые поступивших на муниципальную службу или на работу в соответствующие организации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;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35. Обеспечение участия муниципальных служащих, работников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кадров и наград  администрации городского округа г. Бор. Руководители муниципальных учреждений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Январь- 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стия муниципальных служащих, работников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B050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  <w:t>________________________________________________</w:t>
      </w:r>
    </w:p>
    <w:sectPr>
      <w:headerReference w:type="default" r:id="rId6"/>
      <w:headerReference w:type="first" r:id="rId7"/>
      <w:type w:val="nextPage"/>
      <w:pgSz w:orient="landscape" w:w="15840" w:h="12240"/>
      <w:pgMar w:left="851" w:right="540" w:gutter="0" w:header="709" w:top="125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71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947D2FA82E916CBEBC6B34D03DBB3F9EEBAD544EBDA5D9F06CA1D89C22r3n4H" TargetMode="External"/><Relationship Id="rId5" Type="http://schemas.openxmlformats.org/officeDocument/2006/relationships/hyperlink" Target="consultantplus://offline/ref=947D2FA82E916CBEBC6B34D03DBB3F9EEBAD544EBDA5D9F06CA1D89C22r3n4H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7:24:00Z</dcterms:created>
  <dc:creator>Бух</dc:creator>
  <dc:description/>
  <dc:language>en-US</dc:language>
  <cp:lastModifiedBy>userpomglavi2</cp:lastModifiedBy>
  <cp:lastPrinted>2022-12-28T11:02:00Z</cp:lastPrinted>
  <dcterms:modified xsi:type="dcterms:W3CDTF">2023-03-02T07:24:00Z</dcterms:modified>
  <cp:revision>2</cp:revision>
  <dc:subject/>
  <dc:title>Администрация городского округа город Бор</dc:title>
</cp:coreProperties>
</file>