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Бор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3.03.2009 № 86а-р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в ред.расп. администрации городского округ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г. Бор от 26.11.2015 № 501-р, от 01.11.2018 № 598-р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я представителя нанимателя (работодателя) о фактах обращения в целях склонения муниципального служащего администрации городского округа г. Бор к совершению коррупционных правонаруш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Настоящий Порядок разработан в соответствии с частью 5 статьи 9 Федерального закона от 25.12.2008 № 273-ФЗ «О противодействии коррупции» и определя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порядок уведомления представителя нанимателя (работодателя) муниципальным  служащим администрации городского округа г. Бор (далее – муниципальный  служащий), о фактах обращения к нем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перечень сведений, содержащихся в уведомлении муниципального служащего о фактах обращения к нему в целях склонения к совершению коррупционных правонарушений (далее – уведомление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 порядок регистрации уведомл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орядок организации проверки сведений, содержащихся в уведомлениях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Муниципальный служащий обязан уведомлять представителя нанимателя (работодателя) обо всех случаях непосредственного обращения к нему каких-либо лиц с целью склонения к злоупотреблению служебным положением, даче или получению взятки, злоупотреблению полномочиями либо иному незаконному использованию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го предоставления такой выгоды муниципальному служащему другими физическими лиц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Муниципальный служащий также обязан уведомлять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 Об уведомлении указанных органов муниципальному служащему необходимо сообщить в уведомлении представителю нанимателя (работодателю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При подготовке уведомления муниципальный служащий включает в него следующие свед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дату, время, место, обстоятельства, при которых произошло обращение в целях склонения его к совершению коррупционных правонаруш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имеющиеся сведения о лице (лицах), обратившихся в целях склонения к совершению коррупционных правонаруш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суть коррупционных правонаруш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дату подачи уведом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ведомление подается в сектор кадров и наград администрации городского округа г. Бор для дальнейшего направления на рассмотрение представителя нанимателя (работодателя) либо направляется в адрес представителя нанимателя (работодателя) заказным почтовым отправл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ри нахождении муниципального служащего в командировке, в отпуске, вне места прохождения муниципальной службы по иным основаниям муниципальный служащий обязан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 незамедлительно с момента прибытия к месту прохождения служб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стоящий Порядок применяется также и в случае, если от муниципального служащего поступило уведомление о фактах совершения другими муниципальными служащими коррупционных право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4</w:t>
      </w:r>
      <w:r>
        <w:rPr>
          <w:sz w:val="28"/>
          <w:szCs w:val="28"/>
          <w:vertAlign w:val="superscript"/>
          <w:lang w:eastAsia="en-US"/>
        </w:rPr>
        <w:t>1</w:t>
      </w:r>
      <w:r>
        <w:rPr>
          <w:sz w:val="28"/>
          <w:szCs w:val="28"/>
          <w:lang w:eastAsia="en-US"/>
        </w:rPr>
        <w:t>. Муниципальный служащий, уведомивший представителя нанимателя (работодателя), органы прокуратуры или другие государственные органы о фактах обращения к нему каких-либо лиц в целях склонения его к совершению коррупционного правонарушения, о фактах совершения другими муниципальными служащими коррупционных правонарушений, находится под защитой государства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Представителем нанимателя (работодателем) принимаются меры по защите муниципального служащего, сообщившего о коррупционных правонарушениях в соответствии с настоящим Порядком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ConsPlu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5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гистрация уведомлений производится в журнале регистрации уведомлений, листы которого должны быть пронумерованы, прошнурованы и скреплены подписью и печатью представителя нанимателя (работодателя)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журнале указываются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рядковый номер уведомления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амилия, имя, отчество муниципального служащего, подавшего уведомление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тдел, должность муниципального служащего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раткое содержание уведом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мечание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В течение трех рабочих дней представитель нанимателя (работодатель) рассматривает поступившее уведомление, принимает решение о проведении проверки содержащихся в нем сведений и определяет круг лиц и комплекс мероприятий для проведения данной проверк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рка сведений, содержащихся в уведомлении, должна быть завершена не позднее чем через месяц со дня принятия решения о ее проведении. Результаты проверки сообщаются представителю нанимателя (работодателю) в форме письменного заключения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установлении в результате проверки обстоятельств, свидетельствующих о наличии признаков преступления или административного правонарушения, представитель нанимателя (работодатель) направляет копии уведомления и материалов проверки для рассмотрения в органы прокуратуры или другие государственные орган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, письменное заключение по результатам проверки, информация, поступившая из прокуратуры или других государственных органов по результатам рассмотрения уведомления, приобщаются к личному делу муниципального служащег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26:00Z</dcterms:created>
  <dc:creator>BesshtankoAV</dc:creator>
  <dc:description/>
  <cp:keywords/>
  <dc:language>en-US</dc:language>
  <cp:lastModifiedBy>пкорг</cp:lastModifiedBy>
  <cp:lastPrinted>2018-11-13T10:01:00Z</cp:lastPrinted>
  <dcterms:modified xsi:type="dcterms:W3CDTF">2018-11-13T07:04:00Z</dcterms:modified>
  <cp:revision>18</cp:revision>
  <dc:subject/>
  <dc:title>Приложение </dc:title>
</cp:coreProperties>
</file>