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3   №  13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асп. от 15.09.2014 № 259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5 № 223, от 05.11.2015 № 458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ЕДОСТАВЛЕНИИ МУНИЦИПАЛЬНЫМИ СЛУЖАЩИМИ АДМИНИСТРАЦИИ ГОРОДСКОГО ОКРУГА Г. БОР СВЕДЕНИЙ О РАСХОДАХ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муниципальными служащими администрации городского округа г. Бор (далее – муниципальные служащие) сведений о своих расходах, а также о расходах своих супруги (супруга) и несовершеннолетних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сведения о своих расходах, а также о расходах своих супруги (супруга) и несовершеннолетних детей обязаны муниципальные служащие, замещающие должности муниципальной службы, включенные в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Муниципальный служащий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сходах представляются муниципальным служащим представителю нанимателя (работодате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5.  Непредставление муниципальным служащим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расходах, представленные в соответствии с настоящим Положением муниципальным служащим приобщаются к личному делу муниципального служащего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органов местного самоуправления городского округа г. Бор и предоставляются для опубликования средствам массовой информации для опубликования в связи с их запросами с соблюдением установленных законодательством Российской Федерации требований о государственной тайне и защите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7:00Z</dcterms:created>
  <dc:creator>userkadr</dc:creator>
  <dc:description/>
  <dc:language>en-US</dc:language>
  <cp:lastModifiedBy>Пользователь Windows</cp:lastModifiedBy>
  <dcterms:modified xsi:type="dcterms:W3CDTF">2022-03-16T07:37:00Z</dcterms:modified>
  <cp:revision>2</cp:revision>
  <dc:subject/>
  <dc:title/>
</cp:coreProperties>
</file>