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12.2014  №     34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. расп. от    12.11.2018    №    496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РАБОТОДАТЕЛЯ О ФАКТ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Я В ЦЕЛЯХ СКЛОНЕНИЯ РУКОВОДИТЕЛ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    УЧРЕ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уководителем муниципального учреждения, учредителем которого является администрация городского округа город Бор Нижегородской области, отраслевые (функциональные, территориальные) структурные подразделения администрации городского округа город Бор Нижегородской области (далее - руководитель муниципального учреждения), о фактах обращения к нему в целях склонения к совершению коррупционных правонаруш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сведений, содержащихся в уведомлении руководителя муниципального учреждения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егистрации уведом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К РУКОВОДИТЕЛЮ МУНИЦИПАЛЬНОГО УЧРЕЖДЕНИЯ В ЦЕЛЯХ СКЛОНЕНИЯ К СОВЕРШЕНИЮ КОРРУПЦИОННЫХ ПРАВОНАРУ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ь муниципального учреждения обязан уведомлять работодателя в лице главы администрации    городского округа г.Бор (далее – глава администрации), руководителя отраслевого (функционального, территориального) структурного подразделения администрации городского округа г.Бор (далее – руководитель структурного подразделения) обо всех случаях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муниципального учреждения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руководителю муниципального учреждения необходимо сообщить в уведомлении работодател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уководитель муниципального учреждения передает в кадровую службу структурного подразделения администрации городского округа г.Бор, исполняющего функции и полномочия учредителя (далее – кадровая служба)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специалистом кадровой службы, 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хождении руководителя муниципального учреждения в командировке, в отпуске, вне места работы по иным основаниям руководитель муниципального учреждения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й Порядок применяется также и в случае, если от руководителя муниципального учреждения поступило уведомление о фактах совершения другими руководителями муниципальных учреждений коррупционных правонаруш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уководитель муниципального учреждения не имеет возможности передать уведомление лично, оно может быть направлено в адрес администрации городского округа г.Бор, структурного подразделения администрации городского округа г.Бор, исполняющего функции и полномочия учредителя, заказным письмом с уведомлением и описью вло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4. Руководитель муниципального учреждения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руководителями муниципальных учреждений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одателем принимаются меры по защите руководителя муниципального учреждения, сообщившего о коррупционных правонарушениях в соответствии с настоящим Порядком, в части обеспечения руководителю муниципального учрежд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уковолителем муниципального учреждения уведом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представившего уведомл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им должность в муниципальном учрежд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ого правонаруш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обра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лицах, обратившихся в целях склонения его к совершению коррупционного правонаруш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которые необходимо сообщить по факту обращения в целях склонения его к совершению коррупционного правонаруш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едставления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лица, представившего уведомление, и контактный телефо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ого правонару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РЕГИСТРАЦИИ УВЕДОМЛ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ведомление о фактах обращения в целях склонения руководителя муниципального учреждения к совершению коррупционных правонарушений регистрируется в день поступ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уведомления производится специалистами кадровой службы в журнале учета уведомлений, листы которого должны быть                                              пронумерованы, прошнурованы и скреплены подписью главы администрации, руководителя структурного подразделения в случае исполнения функций и полномочий учредителя и печат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регистрации уведомления в журнале оно передается на рассмотрение главы администрации, руководителя структурного подразделения не позднее рабочего дня, следующего за днем регистрации уведом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ПРОВЕРКИ СВЕДЕНИЙ, СОДЕРЖАЩИХСЯ В УВЕДОМЛЕН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трех рабочих дней глава администрации, руководитель структурного подразделения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сведений, содержащихся в уведомлении о факте обращения в целях склонения руководителя муниципального учреждения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главе администрации, руководителю структурного подразделения в форме письменного заклю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глава администрации, руководитель структурного подраздел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уководителя муниципального учрежд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56</Words>
  <Characters>8253</Characters>
  <CharactersWithSpaces>7313</CharactersWithSpaces>
  <Company>Администрация Бо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35:00Z</dcterms:created>
  <dc:creator>Зырянов Ю.Г.</dc:creator>
  <dc:description/>
  <dc:language>en-US</dc:language>
  <cp:lastModifiedBy/>
  <cp:lastPrinted>2018-12-07T10:03:00Z</cp:lastPrinted>
  <dcterms:modified xsi:type="dcterms:W3CDTF">2019-01-18T16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kadr</vt:lpwstr>
  </property>
</Properties>
</file>