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. Бор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04.2022  №  1641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.постановления от 13.06.2023 № 3474)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ОЖЕНИЕ О ПРЕДОСТАВЛЕНИИ ГРАЖДАНАМИ, ПРЕТЕНДУЮЩИМИ НА ЗАМЕЩЕНИЕ ДОЛЖНОСТЕЙ МУНИЦИПАЛЬНОЙ СЛУЖБЫ, И МУНИЦИПАЛЬНЫМИ СЛУЖАЩИМИ, СВЕДЕНИЙ, ПРЕДУСМОТРЕННЫХ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ЬЯМИ 8, 8.1 ФЕДЕРАЛЬНОГО ЗАКОНА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 ПРОТИВОДЕЙСТВИИ КОРРУПЦИИ»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ложением определяется порядок представлени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жданами, претендующими на замещение должностей муниципальной службы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а  (супруги) и несовершеннолетних детей, утвержденный распоряжением администрации городского округа г. Бор (далее – Перечень должностей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, представленные гражданами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муниципальными служащими, замещающими должности муниципальной службы, включенные в Перечень должностей, сведений о полученных ими доходах, о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, представленные муниципальными служащим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ниципальными служащими, претендующими на замещение иных должностей муниципальной службы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язанность представлять свед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,</w:t>
      </w:r>
      <w:r>
        <w:rPr>
          <w:sz w:val="28"/>
          <w:szCs w:val="28"/>
        </w:rPr>
        <w:t xml:space="preserve"> включенной в Перечень должностей (далее - граждани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bookmarkStart w:id="0" w:name="Par3"/>
      <w:bookmarkEnd w:id="0"/>
      <w:r>
        <w:rPr>
          <w:sz w:val="28"/>
          <w:szCs w:val="28"/>
          <w:lang w:eastAsia="en-US"/>
        </w:rPr>
        <w:t>- о доходах, о расходах, об имуществе и обязательствах имущественного характера в соответствии с федеральными законами возлагается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 (далее – муниципальный служащий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о доходах, об имуществе и обязательствах имущественного характера в соответствии с федеральными законами возлагается на муниципального служащего, замещающего должность муниципальной службы, не предусмотренную Перечнем должностей, и претендующего на замещение должности муниципальной службы, предусмотренной этим Перечнем (далее - кандидат на должность, предусмотренную Перечнем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вед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 доходах, об имуществе и обязательствах имущественного характера представляются по утвержденной Президентом Российской Федерации форме справки гражданами при поступлении на муниципальную службу на должность муниципальной службы, </w:t>
      </w:r>
      <w:r>
        <w:rPr>
          <w:sz w:val="28"/>
          <w:szCs w:val="28"/>
        </w:rPr>
        <w:t>включенную в Перечень должносте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о доходах, о расходах, об имуществе и обязательствах имущественного характера представляются по утвержденной Президентом Российской Федерации форме справки муниципальными служащими, замещающими должности муниципальной службы, предусмотренные Перечнем должностей, ежегодно не позднее 30 апреля года, следующего за отчетны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о доходах, об имуществе и обязательствах имущественного характера представляются по утвержденной Президентом Российской Федерации форме справки кандидатами на должности, предусмотренные Перечнем, при назначении на должности муниципальной службы, предусмотренные Перечнем должнос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bookmarkStart w:id="1" w:name="Par0"/>
      <w:bookmarkEnd w:id="1"/>
      <w:r>
        <w:rPr>
          <w:sz w:val="28"/>
          <w:szCs w:val="28"/>
          <w:lang w:eastAsia="en-US"/>
        </w:rPr>
        <w:t>4. Гражданин при назначении на должность муниципальной службы предста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, полученных за календарный год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 (с 1 января по 31 декабря), предшествующий году подачи документов для замещения должности муниципальной службы;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, полученных за календарный год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 (с 1 января по 31 декабря), предшествующий году подачи документов для замещения должности муниципальной службы;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Муниципальный служащий представляет ежегод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  (с 1 января по 31 декабря), предшествующий году представления сведений;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  (с 1 января по 31 декабря), предшествующий году представления сведений;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Кандидат на должность, предусмотренную Перечнем должностей, представляет сведения о доходах, об имуществе и обязательствах имущественного характера в соответствии с пунктом 4 настоящего Положения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ведения, представленные гражданами, кандидатами на должности, предусмотренные Перечнем, и муниципальными служащими, представляются в кадровую службу администрации городского округа г. Бор или ее структурного подразделения в порядке, устанавливаемом распоряжением администрации городского округа г. Бо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bookmarkStart w:id="2" w:name="Par4"/>
      <w:bookmarkEnd w:id="2"/>
      <w:r>
        <w:rPr>
          <w:sz w:val="28"/>
          <w:szCs w:val="28"/>
          <w:lang w:eastAsia="en-US"/>
        </w:rPr>
        <w:t>8. В случае если гражданин, муниципальный служащий  или кандидат на должность, предусмотренную Перечнем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Муниципальный служащий может представить уточненные сведения в течение одного месяца после окончания срока, указанного в абзаце третьем пункта 3 настоящего По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абзацем четвертым пункта 3 настоящего По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9. В случае непредставления по объективным причинам муниципальны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городского округа г. Бор и урегулированию конфликта интере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1. Сведения о доходах, об имуществе и обязательствах имущественного характера  представляются  по утвержденной Президентом Российской Федерации форме  справки,  заполненной  с  использованием  специального  программного обеспечения  «Справки  БК»,  размещенного  на  официальном сайте Президента Российской  Федерации,  ссылка  на который также размещается на официальном сайте  федеральной государственной   информационной системы в области государственной службы и  официальном сайте Правительства Нижегор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2. Сведения о доходах, об имуществе и обязательствах имущественного характера, представляемые гражданином в соответствии с настоящим Положением, в случае непоступления данного гражданина на муниципальную службу, в дальнейшем не могут быть использованы и подлежат уничтожению. Сведения о доходах, об имуществе и обязательствах имущественного характера, представляемые в соответствии с настоящим Положением, отнесенные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3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органов местного самоуправления городского округа г. Бор 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4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5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6. Непредставление гражданин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Невыполнение муниципальным служащим обязанности, предусмотренной пунктом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его от замещаемой должности муниципальной служб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4:00Z</dcterms:created>
  <dc:creator>USER</dc:creator>
  <dc:description/>
  <dc:language>en-US</dc:language>
  <cp:lastModifiedBy>Пользователь Windows</cp:lastModifiedBy>
  <cp:lastPrinted>2023-06-19T10:05:00Z</cp:lastPrinted>
  <dcterms:modified xsi:type="dcterms:W3CDTF">2023-06-19T07:24:00Z</dcterms:modified>
  <cp:revision>2</cp:revision>
  <dc:subject/>
  <dc:title/>
</cp:coreProperties>
</file>