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 №  3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асп. от 30.06.2020 № 2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(или) урегулирования конфликта интересов в отношении руководителя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уководителем муниципального учреждения, учредителем которого является администрация городского округа город Бор Нижегородской области, отраслевые (функциональные, территориальные) структурные подразделения администрации городского округа город Бор Нижегородской области (далее – руководитель муниципального учреждения), о наличии конфликта интересов или о возможности его возникнов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КОНФЛИКТА ИНТЕРЕСОВ И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ь муниципального учреждения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обязан уведомлять работодателя в лице главы администрации  городского округа г.Бор (далее – глава администрации), руководителя отраслевого (функционального), территориального структурного подразделения администрации городского округа г.Бор (далее – руководитель структурного подразделени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руководителя муниципального учреждения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го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уководитель муниципального учреждения передает в кадровую службу структурного подразделения администрации городского округа г.Бор, исполняющего функции и полномочия учредителя (далее – кадровая служба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специалистом специалистом кадровой службы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городского округа г.Бор, структурного подразделения администрации городского округа г.Бор, исполняющего функции и полномочия учредителя, заказным письмом с уведомлением и описью в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специалистами кадровой службы в журнале учета уведомлений, листы которого должны быть пронумерованы, прошнурованы и скреплены подписью главы администрации руководителя структурного подразделения в случае исполнения функций и полномочий учредителя и печа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руководителя муниципального учреждения, обратившегося с уведом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главы администрации, руководителя структурного подразделения не позднее рабочего дня, следующего за днем регистрации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глава администрации, руководитель структурного подразделения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главы администрации, руководителя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ерах по предотвращению и (или) урегулированию конфликта интересов принимается в форме правового акта. Контроль за реализацией данного правового акта осуществляется лицом, назначенным главой администрации, руководителем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9:00Z</dcterms:created>
  <dc:creator>userkadr</dc:creator>
  <dc:description/>
  <dc:language>en-US</dc:language>
  <cp:lastModifiedBy>Пользователь Windows</cp:lastModifiedBy>
  <dcterms:modified xsi:type="dcterms:W3CDTF">2022-03-16T07:39:00Z</dcterms:modified>
  <cp:revision>2</cp:revision>
  <dc:subject/>
  <dc:title/>
</cp:coreProperties>
</file>