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8.06.2023 № 3418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 СВЕДЕНИЙ О ДО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МУЩЕСТВЕ И ОБЯЗАТЕЛЬСТВАХ ИМУЩЕСТВЕН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А МУНИЦИПАЛЬНЫХ СЛУЖАЩИХ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, РУКОВОДИТЕЛЕЙ МУНИЦИПАЛЬНЫХ УЧРЕЖДЕНИЙ И ЧЛЕНОВ ИХ СЕМЕ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ОРГАНОВ МЕСТНОГО САМОУПРАВЛЕНИЯ ГОРОДСКОГО ОКРУГА Г. БОР И ПРЕДОСТАВЛЕНИЯ ЭТИХ СВЕД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М МАССОВОЙ ИНФОРМАЦИИ ДЛЯ ОПУБЛИКОВА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рядком определяются условия размещения сведений о доходах, расходах, об имуществе и обязательствах имущественного характера муниципальных служащих администрации городского округа г. Бор (далее – администрации округа), руководителей муниципальных учреждений,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сайте органов местного самоуправления городского округа г. Бор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еречень объектов недвижимого имущества, принадлежащих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екларированный годовой доход муниципального служащего, руководителя муниципального учреждения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, а так же сведениях об источниках получения средств, за счет которых совершена сделка,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иные сведения, кроме указанных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сональные данны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информацию, отнесенную к государственной тайне или к сведениям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а так же сведения об источниках получения средств, за счет которых совершена сделка, указанные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за весь  период замещения лицом должности муниципальной службы, замещение которой влечет за собой размещение сведений о доходах, расходах, об имуществе и обязательствах  имущественного  характера, а также сведений об источниках получения средств, за счет которых совершена сделка, находятся на официальном сайте и ежегодно обновляются в течение 14 рабочих дней со дня 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а также сведений об источниках получения средств, за счет которых совершена сделка, указа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представленных  муниципальными служащими администрации округа, руководителями муниципальных учреждений, в отношении которых администрация округа является учредителем, обеспечивается сектором кадров и наград администрации округ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ленных муниципальными служащими структурных подразделений администрации округа (отраслевых, функциональных, территориальных органов), руководителями муниципальных учреждений, в отношении которых структурные подразделения администрации округа (отраслевые, функциональные, территориальные органы) выполняют функции и полномочия учредителя, обеспечивается кадровыми службами соответствующих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ектор кадров и наград администрации округа и кадровые службы структурных подразделений администрации округа (отраслевых, функциональных, территориальных органов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течение трех рабочих дней со дня поступления запроса от средств массовой информации сообщают о нем муниципальному служащему, руководителю муниципального учрежд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в течение семи рабочих дней со дня поступления запроса обеспечивают предоставление средствам массовой информации сведений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униципальные служащие сектора кадров и наград администрации округа и кадровых служб структурных подразделений администрации округа (отраслевых, функциональных, территориальных органов)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к сведениям ограниченного доступа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3A1DE8FEBDC848EC6F507900EE1027E860D80A0DA78BC1A69F4ABDB41A064FDA8F127A3A68ChEc5G" TargetMode="External"/><Relationship Id="rId3" Type="http://schemas.openxmlformats.org/officeDocument/2006/relationships/hyperlink" Target="consultantplus://offline/ref=2F53A1DE8FEBDC848EC6F507900EE1027680088CAAD625B61230F8A9DC4EFF73FAE1FD26A3A68DE4h0c7G" TargetMode="External"/><Relationship Id="rId4" Type="http://schemas.openxmlformats.org/officeDocument/2006/relationships/hyperlink" Target="consultantplus://offline/ref=2F53A1DE8FEBDC848EC6F507900EE1027E860D80A0DA78BC1A69F4ABDB41A064FDA8F127A3A68ChEc5G" TargetMode="External"/><Relationship Id="rId5" Type="http://schemas.openxmlformats.org/officeDocument/2006/relationships/hyperlink" Target="consultantplus://offline/ref=2B981900B0DD51D2C30283B54776ECE76814AFE1BF39BAFB99911734C4AC0F403247B137F398A79049FE0C2EO6M" TargetMode="External"/><Relationship Id="rId6" Type="http://schemas.openxmlformats.org/officeDocument/2006/relationships/hyperlink" Target="consultantplus://offline/ref=2F53A1DE8FEBDC848EC6F507900EE1027E860D80A0DA78BC1A69F4ABDB41A064FDA8F127A3A68ChEc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59:00Z</dcterms:created>
  <dc:creator>Userkadr</dc:creator>
  <dc:description/>
  <dc:language>en-US</dc:language>
  <cp:lastModifiedBy>Пользователь Windows</cp:lastModifiedBy>
  <cp:lastPrinted>2023-05-29T12:54:00Z</cp:lastPrinted>
  <dcterms:modified xsi:type="dcterms:W3CDTF">2023-06-14T04:59:00Z</dcterms:modified>
  <cp:revision>2</cp:revision>
  <dc:subject/>
  <dc:title/>
</cp:coreProperties>
</file>