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ем администрации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3.06.2016  №  229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. расп. от 24.11.2020 № 442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УПЛЕНИЯ ИНФОРМАЦИИ, СОДЕРЖАЩЕЙ ОСНОВА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РОВЕДЕНИЯ ЗАСЕДАНИЙ КОМИССИИ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 СЛУЖАЩИХ АДМИНИСТРАЦИИ ГОРОДСКОГО ОКРУГА Г. БОР И УРЕГУЛИРОВАНИЮ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ий Порядок поступления информации, содержащей основания для проведения заседаний комиссии по соблюдению требований к служебному поведению муниципальных служащих администрации городского округа г. Бор и урегулированию конфликта интересов (далее – Порядок) определяет процедуру поступления информации, содержащей основания для проведения заседаний комиссии по соблюдению требований к служебному поведению муниципальных служащих администрации городского округа г. Бор и урегулированию конфликта интересов (далее - Комиссия)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Настоящий Порядок предусматривает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 процедуру поступления следующей информации, содержащей основания для проведения заседания Комиссии: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едставление главой местного самоуправления городского округа г. Бор (далее – округа) в соответствии с пунктом 20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и соблюдения муниципальными служащими требований к служебному поведению материалов проверки, свидетельствующих:</w:t>
      </w:r>
    </w:p>
    <w:p>
      <w:pPr>
        <w:pStyle w:val="Normal"/>
        <w:autoSpaceDE w:val="false"/>
        <w:spacing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spacing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ступившее в порядке, установленном нормативными правовыми актами администрации округа:</w:t>
      </w:r>
    </w:p>
    <w:p>
      <w:pPr>
        <w:pStyle w:val="Normal"/>
        <w:autoSpaceDE w:val="false"/>
        <w:spacing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бращение гражданина, замещавшего должность муниципальной службы, включенную в Перечень должностей муниципальной службы, при назначении на которые граждане  и при замещении которых муниципальные служащие обязаны представлять сведения о своих доходах, об имуществе и обязательствах  имущественного характера, а также  сведения о доходах, об имуществе и  обязательствах  имущественного характера своих супруга  (супруги) и несовершеннолетних детей (далее – Перечень должностей), о даче согласия на замещение должности на условиях трудового договора в организации и (или) выполнение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в течение двух лет со дня увольнения с муниципальной службы;</w:t>
      </w:r>
    </w:p>
    <w:p>
      <w:pPr>
        <w:pStyle w:val="Normal"/>
        <w:autoSpaceDE w:val="false"/>
        <w:spacing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едставление главы местного самоуправления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представление главой местного самоуправления округ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 стать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 и статьей 64.1 Трудового кодекса Российской Федерации в администрацию городского округа г.Бор уведомление коммерческой или некоммерческой организации о заключении с гражданином, замещавшим в администрации округа должность муниципальной службы, включенную в Перечень должностей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округа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. процедуру поступления председателю Комиссии информации, содержащей основания для проведения заседаний Комисс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оцедура поступления обращений и заявлен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бращения, заявления и уведомления поступают в сектор кадров и наград администрации городского округа г. Бор (далее – сектор кадров и наград) и регистрируются сотрудником сектора в день поступления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гистрация обращений, заявлений и уведомлений производится в соответствующих журналах регистрации, листы которых должны быть пронумерованы, прошнурованы и скреплены печатью.</w:t>
      </w:r>
    </w:p>
    <w:p>
      <w:pPr>
        <w:pStyle w:val="Normal"/>
        <w:autoSpaceDE w:val="false"/>
        <w:spacing w:before="0" w:after="0"/>
        <w:ind w:firstLine="53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3. В случае, если гражданин (муниципальный служащий) не имеет возможности передать обращение (заявление) лично, оно может быть направлено в адрес администрации округа заказным письмом с уведомлением и описью вложения.</w:t>
      </w:r>
    </w:p>
    <w:p>
      <w:pPr>
        <w:pStyle w:val="Normal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4. Обращения и уведомления рассматриваются сектором кадров и наград, который по результатам рассмотрения осуществляет подготовку мотивированного заключения. Обращение  или  уведомление,  а  также  заключение и другие материалы в течение  семи  рабочих  дней  со  дня поступления обращения или уведомления представляются   председателю  комиссии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цедура поступления председателю Комиссии информации,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щей основания для проведения заседаний Комиссии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Материалы проверки, указанные в подпункте «а» пункта 1.2.1 настоящего Положения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яются председателю Комиссии в течение трех служебных дней с момент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учения резолюции представителя нанимателя по итогам проверки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ращение  или  уведомление, указанные в абзацах втором и пятом подпункта «б» пункта 1.2.1. настоящего Положения,  а  также  подготовленное сектором кадров и наград мотивированное заключение и другие материалы в течение  семи  рабочих  дней  со  дня поступления обращения или уведомления представляются   председателю  комиссии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явления, указанные в абзацах третьем и четвертом подпункта «б» пункта 1.2.1. настоящего Положения, представляются председателю Комиссии в течение двух рабочих дней со дня поступления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4. Представление, указанное в подпункте «в» пункта 1.2.1. настоящего Положения, регистрируется сектором кадров и наград в день поступления и направляется председателю комиссии не позднее рабочего дня, следующего за днем его регистрации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5. Материалы проверки, указанные в подпункте «г» пункта 1.2.1. настоящего Положения, представляются председателю комиссии в течение трех рабочих дней с момента получения резолюции представителя нанимателя по итогам проверк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6. Уведомление, указанное в подпункте «д» пункта 1.2.1. настоящего Положения, направляется в сектор кадров и наград и регистрируется в день поступления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уведомлении ставится отметка о регистрации, в которой указываются дата поступления и входящий номер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ведомление рассматривается сектором кадров и наград, который осуществляет подготовку мотивированного заключения о соблюдении гражданином, замещавшим должность муниципальной службы в администрации округа, требований статьи 12 Федерального закона от 25.12.2008 № 273-ФЗ «О противодействии коррупции».</w:t>
      </w:r>
    </w:p>
    <w:p>
      <w:pPr>
        <w:pStyle w:val="Normal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ведомление, заключение и другие материалы в течение семи рабочих дней со  дня  поступления  уведомления  представляются  председателю комиссии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;Arial" w:hAnsi="Calibri;Arial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CFDA8ADEECD0AE55BE90DBA30FE057FC91A243E25E17DF539141A37B76F54D3E09BD0F155B77923A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2:00Z</dcterms:created>
  <dc:creator>Userkadr</dc:creator>
  <dc:description/>
  <dc:language>en-US</dc:language>
  <cp:lastModifiedBy>1</cp:lastModifiedBy>
  <cp:lastPrinted>2020-12-03T09:45:00Z</cp:lastPrinted>
  <dcterms:modified xsi:type="dcterms:W3CDTF">2020-12-03T08:12:00Z</dcterms:modified>
  <cp:revision>2</cp:revision>
  <dc:subject/>
  <dc:title/>
</cp:coreProperties>
</file>