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bidi w:val="0"/>
        <w:ind w:left="0" w:right="0"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г.Бор</w:t>
      </w:r>
    </w:p>
    <w:p>
      <w:pPr>
        <w:pStyle w:val="Normal"/>
        <w:bidi w:val="0"/>
        <w:ind w:left="0" w:right="0"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6.2014 № 3825</w:t>
      </w:r>
    </w:p>
    <w:p>
      <w:pPr>
        <w:pStyle w:val="Normal"/>
        <w:bidi w:val="0"/>
        <w:ind w:left="0" w:right="0"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 СЛУЖЕБНОЙ  ЭТ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 служебной этики муниципальных служащих городского округа город Бор Нижегородской области (далее – Кодекс) разработан в соответствии с положениями Конституции Российской Федерации, Федеральными законами от 02.03.2007 № 25-ФЗ «О муниципальной  службе в Российской Федерации», от 25 декабря 2008 года № 273-ФЗ «О противодействии коррупции», Законами Нижегородской области от 7 марта 2008 года № 20-З «О противодействии коррупции в Нижегородской области», от 3 августа 2007 года N 99-З "О муниципальной службе в Нижегородской области", Указом Президента Российской Федерации от </w:t>
      </w:r>
      <w:r>
        <w:rPr>
          <w:rFonts w:ascii="Times New Roman" w:hAnsi="Times New Roman"/>
          <w:sz w:val="28"/>
          <w:szCs w:val="28"/>
        </w:rPr>
        <w:t>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Борского района  от 17.09.2010 № 422-р (в ред. расп. от 24.02.2011 № 107-р, от 18.11.2011 № 530-р, от 03.02.2012 № 34-р, от 21.08.2012 № 344-р, от 11.01.2013 №  3-р, от 19.02.2013 № 50-р, от 31.05.2013 № 135, от 06.11.2013 № 458-р) «О создании комиссии по соблюдению требований к служебному поведению муниципальных служащих администрации Борского района и урегулированию конфликта интересов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Сфера действия Кодекс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м  служащим  городского округа г. Бор Нижегородской области (далее – муниципальные служащие) надлежит руководствоваться положениями настоящего Кодекса при исполнении должностных обязанностей и во внеслужебное врем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Кодекса распространяются на лиц, замещающих должности муниципальной службы в городском округе г.Бор, и на работников,  замещающих в городском округе г.Бор должности, не являющиеся должностями муниципальной служ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, поступающий на муниципальную службу в городском округе г.Бор, должен быть ознакомлен с настоящим Кодексом под роспись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Цель Кодекса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Кодекс разработан в целях повышения доверия общества к органам местного самоуправления городского округа г.Бор, обеспечения условий для добросовестного и эффективного исполнения муниципальными  служащими должностных обязанностей, исключ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ений и коррупции на муниципальной службе.</w:t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определяет: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служебной этики, которыми должны руководствоваться  муниципальные служащие при исполнении должностных обязанностей и во внеслужебное время;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поведению  муниципальных  служащих в ситуации этической неопределенности, при признаках возможного конфликта интересов,  в коррупционно опасных ситуация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новные принципы служебной этики </w:t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нцип служения государству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Нижегородской области, нормативно-правовые акты городского округа г.Бор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Принцип служения общественным интересам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Принцип законно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законности своей деятельности, своего служебного и внеслужебного поведения должен быть нравственной нормой муниципального  служащего.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Принцип лояльно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обязан соблюдать принцип лояльности - осознанно, добровольно соблюдать установленный государственными органами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Normal"/>
        <w:bidi w:val="0"/>
        <w:spacing w:before="6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Принцип политической нейтрально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муниципальный  служащий не должен публично выражать свое отношение к политическим партиям, общественным  и религиозным объединениям и другим организациям,  если это не входит в его служебные обяз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й обязанностью муниципального 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не должен допускать использование административных и других ресурсов для достижения каких-либо политических целей, выполнения политических решений, задач.</w:t>
      </w:r>
    </w:p>
    <w:p>
      <w:pPr>
        <w:pStyle w:val="Normal"/>
        <w:bidi w:val="0"/>
        <w:spacing w:before="6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Принцип  уважения  лично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служащий не должен допускать дискриминацию по половым, расовым, национальным, религиозным, возрастным или политическим основаниям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избегать демонстрации религиозной и политической символики, учитывая, что это может оскорбить чувства граждан иных вероисповеданий и убеждений. 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Соблюдение общих нравственных принцип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стность и бескорыстность - обязательные правила нравственного поведения муниципального  служащего, непременные условия его служебной 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снованная на достоверных фактах информац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ым долгом и профессиональной обязанностью муниципального 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 служащий должен всемерно содействовать формированию позитивного облика органов местного самоуправления городского округа г.Бор  и воздерживаться от поведения, которое могло бы нанести ущерб их авторите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служебных обязанностей муниципальный 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Этика взаимоотношений с представителями проверяемых организаци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 взаимоотношениях с представителями проверяемых организаций муниципальный 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 служащий обязан быть нейтральным и принимать решения вне зависимости от интересов проверяемых и других организаций, а также должностных лиц. Ничто не должно влиять на объективность муниципального  служащего, в том числе внешнее давление или влияние на муниципального  служащего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п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й  служащий не вправе использовать свой официальный статус, а также служебную информацию в личных целях либо в интересах третьей сторон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на муниципального  служащего оказывается воздействие с целью склонения его к принятию неправомерного решения и при этом муниципальный  служащий не может самостоятельно противостоять такому воздействию, следует поставить в известность о данном факте своего непосредственного руководител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Этика взаимоотношений с коллегами и подчиненными</w:t>
      </w:r>
    </w:p>
    <w:p>
      <w:pPr>
        <w:pStyle w:val="Normal"/>
        <w:bidi w:val="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 служащие должны способствовать установлению в коллективе деловых взаимоотношений. Их конструктивное сотрудничество друг с другом является основой эффективной деятельности органов местного самоуправления городского округа г. Бор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Этика взаимоотношений с общественностью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информирования общественности о своей деятельности муниципальные 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 служащий должен воздерживаться от публичных высказываний, суждений и оценок в отношении деятельности органов местного самоуправления,  их руководителей, если это не входит в его служебные обязан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щения  с общественными организациями, средствами массовой информации, гражданами муниципальный  служащий не должен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наносить ущерб репутации должностных лиц и граждан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ламировать свои собственные достижения и полученные результа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небрежительно отзываться о работе коллег по служебной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личных целях преимущества своего служебного статус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Этические конфликты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тическая неопределенность возникает в том случае, когда муниципальный  служащий не может определить степень соответствия своего поведения основным принципам служебной этик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 служащий в ходе выполнения своих должностных обязанностей может оказаться в ситуации этического конфликта, вызванной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ями семейного или личного характера, используемыми для воздействия на его служебную деятельность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м давлением со стороны руковод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, морального и физического да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этих и других подобных ситуациях муниципальный  служащий должен вести себя выдержанно и достойно, действовать в строгом соответствии с законодательством Российской Федерации, Нижегородской области, нормативно-правовыми  актами городского округа г. Бор, своей должностной инструкцией, а также этическими принципами настоящего Кодек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 служащий должен избегать ситуаций, способных нанести ущерб его репутации или авторитету органов местного самоуправления городского округа г. Бор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муниципальному  служащему не удалось избежать конфликтной ситуации, необходимо обсудить проблему с  непосредственным руководител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ие непосредственного руководителя не приводит к решению проблемы и муниципальный  служащий  решает обратиться к руководству более высокого уровня, то непосредственный начальник должен быть уведомлен об эт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шествующие шаги не привели к желаемому результату,  муниципальный  служащий может обратиться в комиссию по соблюдению требований к служебному поведению муниципальных служащих администрации городского округа г. Бор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Конфликт интересов и его предупреждение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 статусу муниципального  служаще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чной корыстной заинтересованностью муниципального 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знакам, совокупность которых дает возможность констатировать наличие конфликта интересов, можно отнести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личной заинтересованности у муниципального  служащего в реализации тех действий, которые могут стать основой для конфликта интерес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или возможность возникновения противоречий между этой личной заинтересованностью и законными интересами других участников общественных отношений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ричинения вреда этим законным интереса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предотвращения возникновения у муниципального  служащего личной заинтересованности, которая может привести к конфликту интересов, непосредственному руководителю рекомендуется при распределении  должностных обязанностей, заданий и поручений учитывать все обстоятельства, которые могут послужить возникновению конфликта интерес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, которому стало известно о возникновении у муниципального 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 служащего от замещаемой должности муниципальной  службы на период урегулирования конфликта интере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мер по предотвращению и урегулированию конфликта интересов представителю нанимателя и непосредственному руководителю рекоменду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муниципального  служащего к конкретной информ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контроля выполнения муниципальным  служащим обязанностей, в ходе выполнения которых возникает конфликт интере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коллегиального порядка принятия решений по вопросам, с  которыми  связан  конфликт интересов.</w:t>
      </w:r>
    </w:p>
    <w:p>
      <w:pPr>
        <w:pStyle w:val="Normal"/>
        <w:widowControl w:val="false"/>
        <w:bidi w:val="0"/>
        <w:spacing w:before="6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цессе урегулирования конфликта интересов нормы служебной этики предписывают муниципальному  служащему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тить сомнительные, компрометирующие межличностные отношения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возможной выгоды, явившейся причиной возникновения конфликта интересов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Коррупционно опасное повед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туации, создающие возможность нарушения установленных для муниципального  служащего запретов и ограничений, и порождающее их поведение (действия или бездействие) муниципального  служащего признаются коррупционно опасны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 служащего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ходе своей служебной деятельности муниципальный  служащий не может давать никаких личных обещаний, которые расходились бы с должностными обязанностя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, собственностью городского округа г. Бор,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й  служащий должен быть готов объяснить источники своих крупных покупок и затрат. Этическое содержание обязанности муниципального  служащего, замещающего должность муниципальной службы в администрации городского округа г. Бор, включенную в перечень, установленный распоряжением администрации Городского округа г. Бор  от 10.09.2009 № 3369 (в ред.расп. от 13.10.2009 № 3963),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 служащего и членов его семьи не могут составлять тайны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ascii="Times New Roman" w:hAnsi="Times New Roman"/>
          <w:sz w:val="28"/>
          <w:szCs w:val="28"/>
        </w:rPr>
        <w:t>6. Муниципальный</w:t>
      </w:r>
      <w:r>
        <w:rPr>
          <w:rFonts w:ascii="Times New Roman" w:hAnsi="Times New Roman"/>
          <w:spacing w:val="-6"/>
          <w:sz w:val="28"/>
          <w:szCs w:val="28"/>
        </w:rPr>
        <w:t xml:space="preserve"> служащий обязан осуждать коррупцию в любых ее проявлениях. Обязанностью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1. Коррупционно опасное поведение руководител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ррупционно опасное поведение руководителя является видом аморального поведения, дискредитирующим органы местного самоуправления городского округа г.Бор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ами коррупционно опасного поведения руководителя являются: протекционизм, фаворитизм, непотизм (кумовство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потизм (кумовство) является покровительством руководителя своим родственникам и близким людям, при котором выдвижение и назначение на должности в органах местного самоуправления (подведомственных учреждениях) района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текционизм, фаворитизм, непотизм при подборе, расстановке, обучении, воспитании кадров, как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филактика коррупционно опасного поведения руководителя заключается в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и руководителями всех уровней нравственных основ государственной службы, профессионально-этических правил и норм, выработке у них навыков антикоррупционного повед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и у руководителей личной ответственности за состояние служебной дисциплины, законности и антикоррупционной защиты подчиненных ему муниципальных служащи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татья 11. Ответственность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 Муниципальный  служащий, наделенный организационно-распорядительными полномочиями по отношению к другим муниципальным 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ивлекать внимание к коррупционно опасным ситуация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здавать условия их недопущения и преодо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ициировать  или  принимать  решение  о  проведении служебных проверок (в соответствии с компетенци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нициировать  или  принимать  решение  о  применении  мер дисциплинарного взыскания (в соответствии с компетенцией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добрять антикоррупционное поведение муниципальных служащи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воим  личным  поведением  подавать  пример  честности, беспристрастности и справедлив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татья 12. Ответственность за нарушение Кодекс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и оценка соблюдения  норм служебной этики являются обязательными при проведении аттестации, квалификационных экзаменов, назначении муниципального  служащего на иную должность муниципальной службы, подготовке характеристики или рекоменд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рушения муниципальным  служащим норм служебной этики, установленных настоящим Кодексом, рассматриваются в установленном порядке на заседаниях комиссий по соблюдению требований к служебному поведению муниципальных  служащих администрации городского округа г. Бор и урегулированию конфликта интере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3</Words>
  <Characters>23759</Characters>
  <CharactersWithSpaces>20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8:00Z</dcterms:created>
  <dc:creator>Userkadr</dc:creator>
  <dc:description/>
  <dc:language>en-US</dc:language>
  <cp:lastModifiedBy/>
  <dcterms:modified xsi:type="dcterms:W3CDTF">2016-02-16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kadr</vt:lpwstr>
  </property>
</Properties>
</file>