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/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г. Бор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9.02.2019   №  896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. пост. от 24.11.2020 № 5454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 АДМИНИСТРАЦИИ ГОРОДСКОГО ОКРУГА Г. БОР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городского округа г. Бор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уведомление) по форме согласно приложе нию 1 к настоящему Положению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аправляют уведомление представителю нанимателя (работодателю)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направляется незамедлительно при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меет возможности передать уведомление лично, оно может быть направлено заказным письмом с уведомлением и описью вложени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5. Уведомления, направленные представителю нанимателя (работодателю), рассматриваются им лично либо по его решению передаются для рассмотрения в комиссию по соблюдению требований к служебному поведению муниципальных служащих администрации городского округа г. Бор и урегулированию конфликта интересов (далее - комиссия)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6. Представителем нанимателя (работодателем) по результатам рассмотрения им уведомлений принимается одно из следующих решений: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bookmarkStart w:id="0" w:name="P61"/>
      <w:bookmarkEnd w:id="0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bookmarkStart w:id="1" w:name="P62"/>
      <w:bookmarkEnd w:id="1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7. Уведомление с соответствующей резолюцией направляется для регистрации в соответствующем журнале и исполнения резолюции: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ектор кадров и наград администрации городского округа г. Бор (далее – сектор кадров и наград) - в отношении муниципальных служащих, находящихся на кадровом обеспечении в секторе кадров и награ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кадровые службы структурных подразделений администрации городского округа г. Бор (отраслевых, функциональных, территориальных органов) – в отношении муниципальных служащих данных структурных подразделений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 xml:space="preserve">8. Уведомление регистрируется в день поступления в журнале по форме согласно приложению 2 к настоящему Положению. 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9. В случае принятия решения, предусмотренного подпунктом «б» пункта 6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 xml:space="preserve">10. </w:t>
      </w:r>
      <w:bookmarkStart w:id="3" w:name="P69"/>
      <w:bookmarkEnd w:id="3"/>
      <w:r>
        <w:rPr>
          <w:rFonts w:cs="Times New Roman" w:ascii="Times New Roman" w:hAnsi="Times New Roman"/>
          <w:sz w:val="28"/>
          <w:szCs w:val="28"/>
        </w:rPr>
        <w:t xml:space="preserve">Уведомления, по которым представителем нанимателя (работодателем) принято решение в соответствии с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 передаче для рассмотрения в комиссию, направляются в сектор кадров и наград для осуществления предварительного рассмотрения уведомлений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й специалисты сектора кадров и наград имеют право получать в установленном порядке от лиц, направивших уведомления, пояснения по изложенным в них обстоятельствам. Глава местного самоуправления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11. По результатам предварительного рассмотрения уведомлений, поступивших в сектор кадров и наград в соответствии с пунктом 10 настоящего Положения, сектором кадров и наград подготавливается мотивированное заключение на каждое из них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в сектор кадров и наград представляются председателю комиссии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sz w:val="28"/>
          <w:szCs w:val="28"/>
        </w:rPr>
        <w:t>При направлении запросов, указанных в абзаце втором пункта 10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сектор кадров и наград. В случае непоступления ответов на запросы в течение 45 дней со дня поступления уведомлений в сектор кадров и наград указанный срок продлевается, но не более чем на 30 дней.</w:t>
      </w:r>
    </w:p>
    <w:p>
      <w:pPr>
        <w:pStyle w:val="Normal"/>
        <w:spacing w:lineRule="atLeast" w:line="220"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городского округа г. Бор и урегулированию конфликта интересов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  <w:t>Приложение 1</w:t>
      </w:r>
    </w:p>
    <w:p>
      <w:pPr>
        <w:pStyle w:val="Normal"/>
        <w:autoSpaceDE w:val="false"/>
        <w:ind w:firstLine="113"/>
        <w:jc w:val="right"/>
        <w:rPr/>
      </w:pPr>
      <w:r>
        <w:rPr>
          <w:spacing w:val="20"/>
        </w:rPr>
        <w:t xml:space="preserve">к Положению о порядке сообщения </w:t>
      </w:r>
      <w:r>
        <w:rPr/>
        <w:t xml:space="preserve">муниципальными служащими </w:t>
      </w:r>
    </w:p>
    <w:p>
      <w:pPr>
        <w:pStyle w:val="Normal"/>
        <w:autoSpaceDE w:val="false"/>
        <w:ind w:firstLine="113"/>
        <w:jc w:val="right"/>
        <w:rPr>
          <w:spacing w:val="20"/>
        </w:rPr>
      </w:pPr>
      <w:r>
        <w:rPr/>
        <w:t xml:space="preserve">администрации городского округа г. Бор </w:t>
      </w:r>
      <w:r>
        <w:rPr>
          <w:spacing w:val="20"/>
        </w:rPr>
        <w:t xml:space="preserve">о возникновении личной </w:t>
      </w:r>
    </w:p>
    <w:p>
      <w:pPr>
        <w:pStyle w:val="Normal"/>
        <w:autoSpaceDE w:val="false"/>
        <w:ind w:firstLine="113"/>
        <w:jc w:val="right"/>
        <w:rPr>
          <w:spacing w:val="20"/>
        </w:rPr>
      </w:pPr>
      <w:r>
        <w:rPr>
          <w:spacing w:val="20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ind w:firstLine="113"/>
        <w:jc w:val="right"/>
        <w:rPr>
          <w:bCs/>
          <w:color w:val="000000"/>
        </w:rPr>
      </w:pPr>
      <w:r>
        <w:rPr>
          <w:spacing w:val="20"/>
        </w:rPr>
        <w:t>которая приводит или может привести к конфликту интересов</w:t>
      </w:r>
    </w:p>
    <w:p>
      <w:pPr>
        <w:pStyle w:val="Normal"/>
        <w:jc w:val="right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01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709"/>
      </w:tblGrid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0"/>
                <w:sz w:val="22"/>
                <w:szCs w:val="22"/>
              </w:rPr>
            </w:pPr>
            <w:r>
              <w:rPr>
                <w:i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iCs/>
                <w:spacing w:val="20"/>
                <w:sz w:val="22"/>
                <w:szCs w:val="22"/>
              </w:rPr>
            </w:pPr>
            <w:r>
              <w:rPr>
                <w:iCs/>
                <w:spacing w:val="20"/>
                <w:sz w:val="22"/>
                <w:szCs w:val="22"/>
              </w:rPr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  <w:t>(фамилия, имя, отчество муниципального служащего, наименование должности)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ВЕДОМЛЕНИЕ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5"/>
                <w:szCs w:val="25"/>
              </w:rPr>
            </w:pPr>
            <w:r>
              <w:rPr>
                <w:b/>
                <w:spacing w:val="20"/>
                <w:sz w:val="25"/>
                <w:szCs w:val="25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5"/>
                <w:szCs w:val="25"/>
              </w:rPr>
            </w:pPr>
            <w:r>
              <w:rPr>
                <w:b/>
                <w:spacing w:val="20"/>
                <w:sz w:val="25"/>
                <w:szCs w:val="25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(нужное подчеркнуть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городского округа г. Бор и 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___ года   ____________________________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 лица, направляющего уведомление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220" w:before="0" w:after="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autoSpaceDE w:val="false"/>
        <w:spacing w:lineRule="exact" w:line="317"/>
        <w:ind w:right="43" w:hanging="0"/>
        <w:jc w:val="right"/>
        <w:rPr>
          <w:spacing w:val="20"/>
        </w:rPr>
      </w:pPr>
      <w:r>
        <w:rPr>
          <w:spacing w:val="20"/>
        </w:rPr>
        <w:t>Приложение 2</w:t>
      </w:r>
    </w:p>
    <w:p>
      <w:pPr>
        <w:pStyle w:val="Normal"/>
        <w:autoSpaceDE w:val="false"/>
        <w:ind w:firstLine="113"/>
        <w:jc w:val="right"/>
        <w:rPr/>
      </w:pPr>
      <w:r>
        <w:rPr>
          <w:spacing w:val="20"/>
        </w:rPr>
        <w:t xml:space="preserve">к Положению о порядке сообщения </w:t>
      </w:r>
      <w:r>
        <w:rPr/>
        <w:t xml:space="preserve">муниципальными служащими </w:t>
      </w:r>
    </w:p>
    <w:p>
      <w:pPr>
        <w:pStyle w:val="Normal"/>
        <w:autoSpaceDE w:val="false"/>
        <w:ind w:firstLine="113"/>
        <w:jc w:val="right"/>
        <w:rPr>
          <w:spacing w:val="20"/>
        </w:rPr>
      </w:pPr>
      <w:r>
        <w:rPr/>
        <w:t xml:space="preserve">администрации городского округа г. Бор </w:t>
      </w:r>
      <w:r>
        <w:rPr>
          <w:spacing w:val="20"/>
        </w:rPr>
        <w:t xml:space="preserve">о возникновении личной </w:t>
      </w:r>
    </w:p>
    <w:p>
      <w:pPr>
        <w:pStyle w:val="Normal"/>
        <w:autoSpaceDE w:val="false"/>
        <w:ind w:firstLine="113"/>
        <w:jc w:val="right"/>
        <w:rPr>
          <w:spacing w:val="20"/>
        </w:rPr>
      </w:pPr>
      <w:r>
        <w:rPr>
          <w:spacing w:val="20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ind w:firstLine="113"/>
        <w:jc w:val="right"/>
        <w:rPr>
          <w:bCs/>
          <w:color w:val="000000"/>
        </w:rPr>
      </w:pPr>
      <w:r>
        <w:rPr>
          <w:spacing w:val="20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both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Форма журнала </w:t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64"/>
        <w:gridCol w:w="2354"/>
        <w:gridCol w:w="2213"/>
        <w:gridCol w:w="1763"/>
        <w:gridCol w:w="168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Дата подачи уведом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"/>
              </w:rPr>
              <w:t xml:space="preserve">Фамилия, имя, отчество, муниципального служащего, подавшего уведомление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"/>
              </w:rPr>
              <w:t xml:space="preserve">Наименование  структурного подразделения, должность муниципального служащего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Подпись лица, принявшего уведомлени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Приме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Update1">
    <w:name w:val="update1"/>
    <w:basedOn w:val="Style14"/>
    <w:qFormat/>
    <w:rPr>
      <w:rFonts w:ascii="Verdana" w:hAnsi="Verdana" w:cs="Verdan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4:00Z</dcterms:created>
  <dc:creator>jurist</dc:creator>
  <dc:description/>
  <cp:keywords/>
  <dc:language>en-US</dc:language>
  <cp:lastModifiedBy>userkadr</cp:lastModifiedBy>
  <cp:lastPrinted>2020-12-01T16:38:00Z</cp:lastPrinted>
  <dcterms:modified xsi:type="dcterms:W3CDTF">2020-12-03T08:13:00Z</dcterms:modified>
  <cp:revision>18</cp:revision>
  <dc:subject/>
  <dc:title>Порядок </dc:title>
</cp:coreProperties>
</file>