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03.12.2015   №  511-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расп. от 04.02.2016 № 58-р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5.2017 № 245-р, от 01.10.2018 № 538-р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4.2019 № 114-р, от 12.07.2019 № 383-р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1.2020 № 635-р, от 01.12.2020 № 667-р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1 № 113-р, от 16.11.2022 № 659-р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управления учета и отчетности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деле жилищной политик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заведующего отделом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ий отделом по защите прав потребителей и координации торговли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ведующий отделом экономики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Департаменте имущественных и земельных отношений: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епартаменте финансов: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 управлении культуры и туризм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Управлении образования и молодежной политики: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Управлении сельского хозяйств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управлении физической культуры и спорта: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Управлении ЖКХ и благоустройств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Заведующий отделом муниципального заказ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чальники территориальных отдело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9:00Z</dcterms:created>
  <dc:creator>userkadr</dc:creator>
  <dc:description/>
  <cp:keywords/>
  <dc:language>en-US</dc:language>
  <cp:lastModifiedBy>Пользователь Windows</cp:lastModifiedBy>
  <dcterms:modified xsi:type="dcterms:W3CDTF">2022-11-17T06:10:00Z</dcterms:modified>
  <cp:revision>3</cp:revision>
  <dc:subject/>
  <dc:title/>
</cp:coreProperties>
</file>