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</w:t>
      </w:r>
      <w:r>
        <w:rPr>
          <w:rFonts w:ascii="Times New Roman" w:hAnsi="Times New Roman"/>
          <w:sz w:val="28"/>
        </w:rPr>
        <w:t>В комиссию по соблюдению требовани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к служебному поведению муниципаль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служащих администрации городского округа г. Бо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и урегулированию конфликта интерес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от 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</w:rPr>
        <w:t>(Ф.И.О. гражданина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ранее замещаемая должность  муниципальной служб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ab/>
        <w:t xml:space="preserve">В  соответствии  со  </w:t>
      </w:r>
      <w:hyperlink r:id="rId2">
        <w:r>
          <w:rPr>
            <w:rFonts w:ascii="Times New Roman" w:hAnsi="Times New Roman"/>
            <w:sz w:val="28"/>
          </w:rPr>
          <w:t>статьей  12</w:t>
        </w:r>
      </w:hyperlink>
      <w:r>
        <w:rPr>
          <w:rFonts w:ascii="Times New Roman" w:hAnsi="Times New Roman"/>
          <w:sz w:val="28"/>
        </w:rPr>
        <w:t xml:space="preserve"> Федерального закона от 25.12.2008 № 273-ФЗ «О противодействии коррупции» прошу на заседании комиссии п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соблюдению   требований   к  служебному  поведению  муниципальных  служащих администрации  городского округа г. Бор  и  урегулированию конфликта интересов рассмотреть вопрос о даче мне согласия на замещение на условиях трудового договора долж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  <w:r>
        <w:rPr>
          <w:rFonts w:ascii="Times New Roman" w:hAnsi="Times New Roman"/>
          <w:sz w:val="20"/>
        </w:rPr>
        <w:t>(наименование должност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в 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/>
          <w:sz w:val="20"/>
        </w:rPr>
        <w:t>(наименование организации, адрес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(или на выполнение в 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          </w:t>
      </w:r>
      <w:r>
        <w:rPr>
          <w:rFonts w:ascii="Times New Roman" w:hAnsi="Times New Roman"/>
          <w:sz w:val="20"/>
        </w:rPr>
        <w:t>(наименование организации, адрес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работ  (оказание услуг) в течение месяца стоимостью более ста тысяч рублей на условиях гражданско-правового договора (гражданско-правовых договоров)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ab/>
        <w:t>Отдельные  функции муниципального (административного) управления данной организацией входили в должностные обязанности по замещаемой мной должности муниципальной службы 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sz w:val="20"/>
        </w:rPr>
        <w:t>(замещаемая должность муниципальной служб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Планируемая  дата  заключения  трудового договора (гражданско-правового договора)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«___» _______________ 20__ год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/________________/ 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(подпись)          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240" w:after="6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2FCB951BA5E73516E7F3AC2064D8D50A13B82F5BCA47A66635CFC60DE7B86CF34E7AEX6N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00</Characters>
  <CharactersWithSpaces>2302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2:00Z</dcterms:created>
  <dc:creator>Userkadr</dc:creator>
  <dc:description/>
  <dc:language>en-US</dc:language>
  <cp:lastModifiedBy/>
  <dcterms:modified xsi:type="dcterms:W3CDTF">2016-02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