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о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3.2009   № 86а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.расп. администрации городск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. Бор от 26.11.2015 № 501-р, от 24.11.2020 № 656-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естного само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ровско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, фамилия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 муниципального служащ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клонени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ведомляю Вас о том, что 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ывается дата, время, место, обстоятельства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оторых произошло обращение к муниципальному служащему в целях склонения его к совершени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ого правонару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не обратился (-лись) 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указываются имеющиеся у муниципального служащего сведения о лиц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ах), обратившемся (обратившихся) в целях склонения к совершению коррупционного проявл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клонения меня к совершению следующих коррупционных правонарушений: __________________________________________________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уть коррупционных правонарушений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596"/>
        <w:gridCol w:w="2736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дата подачи, подписания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6:00Z</dcterms:created>
  <dc:creator>BesshtankoAV</dc:creator>
  <dc:description/>
  <cp:keywords/>
  <dc:language>en-US</dc:language>
  <cp:lastModifiedBy>userkadr</cp:lastModifiedBy>
  <cp:lastPrinted>2020-12-03T09:48:00Z</cp:lastPrinted>
  <dcterms:modified xsi:type="dcterms:W3CDTF">2020-12-03T08:13:00Z</dcterms:modified>
  <cp:revision>24</cp:revision>
  <dc:subject/>
  <dc:title>Приложение </dc:title>
</cp:coreProperties>
</file>