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. N 2867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размещении мною за отчетный период с 1 января 20__ года по 31 декабря 20__ года в информационно-телекоммуникационной сети "Интернет" общедоступной информации&lt;1&gt;, 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&lt;2&gt; и (или) страницы сайта &lt;3&gt;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ли муниципального служащего, гражданина Российской Федераци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ующего на замещение должности государстве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гражданской 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0"/>
        </w:rPr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0"/>
        </w:rPr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0"/>
        </w:rPr>
        <w:t>&lt;3&gt; 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1:00Z</dcterms:created>
  <dc:creator>user</dc:creator>
  <dc:description/>
  <cp:keywords/>
  <dc:language>en-US</dc:language>
  <cp:lastModifiedBy>Admin</cp:lastModifiedBy>
  <dcterms:modified xsi:type="dcterms:W3CDTF">2017-01-24T07:21:00Z</dcterms:modified>
  <cp:revision>4</cp:revision>
  <dc:subject/>
  <dc:title/>
</cp:coreProperties>
</file>