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 непосредственного руководителя муниципального служащего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ФИО, должность муниципального служащего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шем конфликте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.1. Федерального закона от 02.03.2007 года № 25-ФЗ «О муниципальной службе в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 или муниицпального образования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го служащег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 ___ » __________ 20 ___ год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1B28F417FDABAD430C6C46E9C1C60FEDC1C68C0E0E6E2FAX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1:00Z</dcterms:created>
  <dc:creator>user</dc:creator>
  <dc:description/>
  <cp:keywords/>
  <dc:language>en-US</dc:language>
  <cp:lastModifiedBy>Userkadr</cp:lastModifiedBy>
  <dcterms:modified xsi:type="dcterms:W3CDTF">2015-10-15T11:44:00Z</dcterms:modified>
  <cp:revision>3</cp:revision>
  <dc:subject/>
  <dc:title/>
</cp:coreProperties>
</file>