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1.2016  №  41-р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.расп. от 13.09.2016 № 486-р,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.04.2018 № 146-р, от 20.09.2019 № 530-р,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09.2020 № 523-р, от 17.02.2021 № 78-р,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21 № 649-р, от 09.03.2023 № 82-р, от 26.06.2023 № 196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МИСС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 городского округа г. Бор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нкин А.В.   -  зам.главы администрации –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нышков О.В. – консультант-юрист–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даева Н.Н. -  начальник сектора кадров и наград -  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ева М.В.  -  заместитель заведующего юридическим отделом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лгачев А.А. – ведущий консультант отдела профилактической работы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по профилактике коррупционных правонарушений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жегородской област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ков А.П.  -  директор ГПБОУ «Борский  Губернский колледж»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люлина Н.С.  -  преподаватель ГПБОУ «Борский Губернский колледж»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sectPr>
      <w:headerReference w:type="default" r:id="rId2"/>
      <w:type w:val="nextPage"/>
      <w:pgSz w:w="12240" w:h="15840"/>
      <w:pgMar w:left="170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Arial" w:hAnsi="Calibri;Arial" w:eastAsia="Times New Roman;Times New Roman" w:cs="Calibri;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2:00Z</dcterms:created>
  <dc:creator>USER</dc:creator>
  <dc:description/>
  <dc:language>en-US</dc:language>
  <cp:lastModifiedBy>Пользователь Windows</cp:lastModifiedBy>
  <cp:lastPrinted>2023-03-10T09:02:00Z</cp:lastPrinted>
  <dcterms:modified xsi:type="dcterms:W3CDTF">2023-06-27T06:22:00Z</dcterms:modified>
  <cp:revision>2</cp:revision>
  <dc:subject/>
  <dc:title/>
</cp:coreProperties>
</file>