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ет депутатов городского округа город Бор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pacing w:val="20"/>
          <w:sz w:val="44"/>
          <w:szCs w:val="44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P4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pacing w:val="20"/>
          <w:sz w:val="44"/>
          <w:szCs w:val="44"/>
        </w:rPr>
        <w:t>РЕШЕНИЕ</w:t>
      </w:r>
    </w:p>
    <w:p>
      <w:pPr>
        <w:pStyle w:val="P5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  <w:t xml:space="preserve">от 25 августа  2015 года </w:t>
        <w:tab/>
        <w:tab/>
        <w:tab/>
        <w:tab/>
        <w:tab/>
        <w:tab/>
        <w:tab/>
        <w:tab/>
        <w:t xml:space="preserve">№ 62 </w:t>
      </w:r>
    </w:p>
    <w:p>
      <w:pPr>
        <w:pStyle w:val="P5"/>
        <w:shd w:fill="FFFFFF" w:val="clear"/>
        <w:ind w:right="5669" w:hanging="0"/>
        <w:jc w:val="both"/>
        <w:rPr/>
      </w:pPr>
      <w:r>
        <w:rPr>
          <w:rStyle w:val="S2"/>
          <w:color w:val="000000"/>
          <w:sz w:val="28"/>
          <w:szCs w:val="28"/>
        </w:rPr>
        <w:t>О внесении изменений в Положение о порядке организации и осуществления муниципального контроля в области торговой деятельности на территории городского округа город Бор</w:t>
      </w:r>
    </w:p>
    <w:p>
      <w:pPr>
        <w:pStyle w:val="P5"/>
        <w:shd w:fill="FFFFFF" w:val="clear"/>
        <w:spacing w:before="0" w:after="0"/>
        <w:ind w:right="5670" w:hanging="0"/>
        <w:jc w:val="both"/>
        <w:rPr>
          <w:rStyle w:val="S2"/>
          <w:color w:val="000000"/>
          <w:sz w:val="27"/>
          <w:szCs w:val="27"/>
        </w:rPr>
      </w:pPr>
      <w:r>
        <w:rPr/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 xml:space="preserve">В целях приведения в соответствие с действующим законодательством Совет депутатов городского округа город Бор </w:t>
      </w:r>
      <w:r>
        <w:rPr>
          <w:rStyle w:val="S2"/>
          <w:b/>
          <w:color w:val="000000"/>
          <w:spacing w:val="40"/>
          <w:sz w:val="27"/>
          <w:szCs w:val="27"/>
        </w:rPr>
        <w:t>решил</w:t>
      </w:r>
      <w:r>
        <w:rPr>
          <w:rStyle w:val="S2"/>
          <w:color w:val="000000"/>
          <w:sz w:val="27"/>
          <w:szCs w:val="27"/>
        </w:rPr>
        <w:t>: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1. Внести в Положение о порядке организации и осуществления муниципального контроля в области торговой деятельности на территории городского округа город Бор, утвержденное решением Совета депутатов городского округа город Бор Нижегородской области от 30.04.2015 года №30 следующие изменения: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а) подпункт б) пункта 2.1. дополнить следующими строками: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«- объекты розничной торговли и общественного питания, реализующие алкогольную продукцию;»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б) пункт 3.1 дополнить следующими строками: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«- соблюдения правил розничной продажи алкогольной продукции: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а) в установленное законодательством время;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б) в  местах (в т.ч. на территориях, прилегающих к установленным администрацией городского округа г. Бор) и во время  проведения публичных мероприятий с массовым пребыванием людей;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в) и спиртных напитков, отнесенных государственными стандартами РФ  к слабоалкогольным тонизирующим напиткам.»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 xml:space="preserve">в) подпункт м)  пункта 9.2. изложить в новой редакции: 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«м) составлять акты проверок и протоколы об административных правонарушениях, связанных с нарушениями требований, установленных Законами Нижегородской области и муниципальными правовыми актами органов местного самоуправления городского округа г. Бор, в области торговой деятельности;»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Style w:val="S2"/>
          <w:color w:val="000000"/>
          <w:sz w:val="27"/>
          <w:szCs w:val="27"/>
        </w:rPr>
        <w:t>2. Решение вступает в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2"/>
          <w:color w:val="000000"/>
          <w:sz w:val="27"/>
          <w:szCs w:val="27"/>
        </w:rPr>
        <w:t>3. Настоящее решение подлежит официальному опубликованию в газете «Бор сегодня» и размещению на официальном сайте органов местного самоуправления www.borcity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>В.В.Тарбеев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8:00Z</dcterms:created>
  <dc:creator>Алёшина О.П.</dc:creator>
  <dc:description/>
  <cp:keywords/>
  <dc:language>en-US</dc:language>
  <cp:lastModifiedBy>1</cp:lastModifiedBy>
  <cp:lastPrinted>2015-08-14T14:43:00Z</cp:lastPrinted>
  <dcterms:modified xsi:type="dcterms:W3CDTF">2016-04-12T13:27:00Z</dcterms:modified>
  <cp:revision>4</cp:revision>
  <dc:subject/>
  <dc:title>Документ предоставлен КонсультантПлюс</dc:title>
</cp:coreProperties>
</file>