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9690</wp:posOffset>
            </wp:positionH>
            <wp:positionV relativeFrom="paragraph">
              <wp:posOffset>571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/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 xml:space="preserve"> </w:t>
      </w:r>
      <w:r>
        <w:rPr>
          <w:rFonts w:cs="Times New Roman;Times New Roman" w:ascii="Times New Roman;Times New Roman" w:hAnsi="Times New Roman;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</w:rPr>
        <w:t>РАСПОРЯЖ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17.04.2012                                                                                                 № 98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проведении в городском округе г.Бор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Недели охраны труда»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вязи с празднованием 28 апреля 2012 года Всемирного дня охраны труда, провозглашенного Международной организацией труда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0" w:first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ъявить в городском округе г.Бор с 28 апреля по 05 мая 2012 года «Неделю охраны труда»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0"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дить прилагаемые мероприятия по проведению с 28 апреля по 05 мая 2012 года «Недели охраны труда»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0" w:firstLine="36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комендовать организациям городского округа г.Бор всех форм собственности провести основные мероприятия недели под лозунгом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«Продвижение охраны труда в "зеленой" экономике»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0" w:firstLine="36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щему отделу администрации городского округа г.Бор (Ю.Г.Зырянов) обеспечить размещение настоящего распоряжения на официальном сайте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www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borcity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0" w:first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 за исполнением настоящего распоряжения возложить на заместителя главы администрации городского округа г.Бор по экономике, транспорту, связи и координации торговли  А.В.Мочкаева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 xml:space="preserve">         А.В.Киселев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М.Г.Овчинников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37197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5760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О</w:t>
      </w:r>
    </w:p>
    <w:p>
      <w:pPr>
        <w:pStyle w:val="Normal"/>
        <w:ind w:left="504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поряжением  администрации городского округа г.Бор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ab/>
        <w:tab/>
        <w:tab/>
        <w:tab/>
        <w:tab/>
        <w:t>от 17.04.2012 № 98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Мероприятия по проведению с 28 апреля по 05 мая 2012 год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"Недели охраны труда"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4379"/>
        <w:gridCol w:w="1689"/>
        <w:gridCol w:w="2774"/>
      </w:tblGrid>
      <w:tr>
        <w:trPr>
          <w:trHeight w:val="61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val="en-US"/>
              </w:rPr>
              <w:t>n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Дата проведен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оведение семинара - совещания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«Продвижение охраны труда в "зеленой" экономике»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с участием руководителей организаций, специалистов и работников служб охраны труда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 28.04. по 05.05.2012г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ктор по труду,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уководители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рганизаций городского округа г.Бор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ыступление представителей служб охраны труда организаций городского округа г.Бор в СМИ, в целях распространения передового опыта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 28.04. по 05.05.2012г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ектор по труду,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пециалисты по охране труда организаций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комендовать руководителям организаций городского округа г.Бор проведение единого "Дня охраны труда" на своих предприятиях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 28.04. по 05.05.2012г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ктор по труду,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уководители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рганизаций городского округа г.Бор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рганизация и проведение работ "круглых столов" в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муниципальных учреждениях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 28.04. по 05.05.2012г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ектор по труду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муниципальные учреждения и предприятия 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ыступление работников сектора по труду в СМИ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 28.04. по 05.05.2012г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ктор по труду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_______________________________________</w:t>
      </w:r>
    </w:p>
    <w:sectPr>
      <w:headerReference w:type="default" r:id="rId3"/>
      <w:headerReference w:type="first" r:id="rId4"/>
      <w:type w:val="nextPage"/>
      <w:pgSz w:w="12240" w:h="15840"/>
      <w:pgMar w:left="1701" w:right="104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vanish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71" w:leader="none"/>
      </w:tabs>
      <w:ind w:right="-1" w:hanging="0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character" w:styleId="Style13">
    <w:name w:val="Основной шрифт"/>
    <w:qFormat/>
    <w:rPr/>
  </w:style>
  <w:style w:type="character" w:styleId="Style14">
    <w:name w:val="Верхний колонтитул Знак"/>
    <w:basedOn w:val="Style12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4:56:00Z</dcterms:created>
  <dc:creator>а</dc:creator>
  <dc:description/>
  <cp:keywords/>
  <dc:language>en-US</dc:language>
  <cp:lastModifiedBy>Rim</cp:lastModifiedBy>
  <cp:lastPrinted>2012-04-17T09:36:00Z</cp:lastPrinted>
  <dcterms:modified xsi:type="dcterms:W3CDTF">2012-05-10T04:56:00Z</dcterms:modified>
  <cp:revision>2</cp:revision>
  <dc:subject/>
  <dc:title/>
</cp:coreProperties>
</file>