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43" w:hanging="0"/>
        <w:jc w:val="center"/>
        <w:rPr>
          <w:bCs/>
        </w:rPr>
      </w:pPr>
      <w:r>
        <w:rPr>
          <w:bCs/>
        </w:rPr>
        <w:t>Администрация городского округа город</w:t>
      </w:r>
    </w:p>
    <w:p>
      <w:pPr>
        <w:pStyle w:val="Heading4"/>
        <w:ind w:right="43" w:hanging="0"/>
        <w:jc w:val="center"/>
        <w:rPr>
          <w:bCs/>
        </w:rPr>
      </w:pPr>
      <w:r>
        <w:rPr>
          <w:bCs/>
        </w:rPr>
        <w:t>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4.2014                                                                                               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99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69-й годовщины Победы в Великой Отечественной войне 1941-1945гг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готовки к празднованию 69-й годовщины Победы в Великой Отечественной войне 1941-1945г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основных мероприятий городского округа г. Бор по подготовке к празднованию 69-й годовщины Победы в Великой Отечественной войне 1941-1945г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чальникам территориальных отделов  администрации городского округа г.Бор, руководителям учреждений и организаций бюджетной сферы организовать работу по  подготовке к празднованию 69-й годовщины Победы в Великой Отечественной войне 1941-1945г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предприятий и организаций, независимо от форм собственности, принять активное участие в  подготовке к празднованию 69-й годовщины Победы в Великой Отечественной войне 1941-1945г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щему отделу администрации городского округа г. Бор  обеспечить  размещение настоящего распоряжения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О.Ю.Ершова 24-6-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14 № 92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х мероприятий городского округа г. Бор  по подготовке к празднованию 69-ой годовщ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беды  советского народа в Великой Отечественной войне 1941-1945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778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амятных мест городского округа г.Б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ительной акции ветеранов Великой Отечественной войны с Днем Поб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улиц и площадей городского округа г. Б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 игры муниципальных общеобразовательных организаций “Школа безопасности – Борская Зарница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е мероприятия для ветеранов Великой Отечественной войны и тружеников тыла на предприятиях и в организациях городского округа г.Б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“Наследники Победы – победителям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в честь Победы в Великой Отечественной вой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атлетический пробег «Борские версты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ыстрым шахматам среди мужчин в честь Дня Поб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школьников «Вахта памяти – 2014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внение на знамя Победы»</w:t>
            </w:r>
          </w:p>
          <w:p>
            <w:pPr>
              <w:pStyle w:val="2"/>
              <w:rPr/>
            </w:pPr>
            <w:r>
              <w:rPr/>
              <w:t>праздничное шествие по улице Ленина к  площади Побе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«Память священна. Память нетленна»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праздничный митинг на площади Побед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р на земле вашим подвигом создан» – экскурсии  в отделе «Борчане в годы Великой Отечественной войны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“Октябрь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аеведческий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 xml:space="preserve">«Мы не забудем вас герои» – </w:t>
            </w:r>
            <w:r>
              <w:rPr>
                <w:sz w:val="28"/>
                <w:szCs w:val="28"/>
              </w:rPr>
              <w:t>торжественный митинг и праздничный конце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Стеклозавод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ы все Победою сильны!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итинги у обелисков Славы, возложение венков на могилы героев Великой Отечественной вой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 отде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досуговые учреждения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ва тебе, победитель - солдат” цикл мероприятий, посвященных Дню Поб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 отде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грамм о ветеран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“Левый берег”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"Левый бере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9мая – исторические экскурсы в 1941-194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"Левый бере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праздничного мероприятия 9 м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"Левый бере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ста №1 у обелисков воинам, павшим в годы Великой Отечественной войны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школьников, посвященный Дню Поб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1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Обелиски памяти» для детских общественных объединений и советов старшекласс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Счастливое детство» на аллее Победы м-н Стеклозав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профилактике безопасного дорожного движения «Георгиевская ленточк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художественной гимнастике на базе ФОК «Кварц» «Майский карнавал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Бессмертный полк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4:00Z</dcterms:created>
  <dc:creator>Ольга</dc:creator>
  <dc:description/>
  <cp:keywords/>
  <dc:language>en-US</dc:language>
  <cp:lastModifiedBy>пк</cp:lastModifiedBy>
  <cp:lastPrinted>2014-04-16T08:02:00Z</cp:lastPrinted>
  <dcterms:modified xsi:type="dcterms:W3CDTF">2014-04-16T04:03:00Z</dcterms:modified>
  <cp:revision>5</cp:revision>
  <dc:subject/>
  <dc:title>Администрация городского округа город</dc:title>
</cp:coreProperties>
</file>