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17.03.2015                                                                                                           № 90 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 создании рабочей группы по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е к проведению в 2018 году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а мира по футболу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содействия на территории городского округа г. Бор работе организационного комитета по подготовке к проведению в 2018 году чемпионата мира по футболу, утверждённого распоряжением Правительства Нижегородской области от 4 марта 2011 года № 295-р (в редакции распоряжения от 04.02.2015 № 126-р)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Создать    рабочую    группу    по    подготовке  к   проведению в 2018 году 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пионата мира по футболу (далее - рабочая группа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состав рабочей группы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пределить, что рабочая группа может собираться руководителем группы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его заместителями для решения вопросов по мере необходимости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,   что в   работе   рабочей   группы   могут   принимать  участие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ённые специалисты, а так же представители государственных органов, общественных организаций, участие которых необходимо для решения вопросов подготовки к проведению в 2018 году чемпионата мира по футболу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бщему  отделу  администрации  городского  округа г. Бор  (Ю.Г.Зырянов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опубликование настоящего распоряж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В.Солнышков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3.2015 № 90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подготовке к проведению в 2018 году чемпионата мира по футбо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802"/>
      </w:tblGrid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Киселёв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городского округа г. Бор, руководитель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валё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городского округа г. Бор, заместитель руководителя группы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Ворошило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городского округа г. Бор по ЖКХ, начальник управления ЖКХ и благоустройства, заместитель руководителя группы; 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>Н.Н.Савчиц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ский городской прокурор (по согласованию)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Е.Н.Грибанов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МВД России по г. Бор                                 (по согласованию)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>В.Ю.Плотнико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ения в г. Бор УФСБ России по Нижегородской области (по согласованию)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Хорьков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КУ «20 Отряд ФПС по Нижегородской области (по согласованию)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Клепцо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ГБУЗ НО  “Борская центральная районная больница” (по согласованию)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Е.А.Сед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орского районного отдела Управления Федеральной службы судебных приставов по Нижегородской области (по согласованию)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Фёдоро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г. Бор по работе с территориями и правоохранительными органами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Кудимо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г. Бор по строительству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Ершов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г. Бор по социальной политике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очкае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городского округа г. Бор по финансам, экономике, транспорту, связи и  координации торговли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>А.Н.Щеннико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департамента имущественных и земельных отношений администрации городского округа г. Бор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>Г.Д.Симаков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департамента финансов администрации городского округа г. Бор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>А.А.Королёв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архитектуры и градостроительства администрации городского округа г. Бор;</w:t>
            </w:r>
          </w:p>
        </w:tc>
      </w:tr>
      <w:tr>
        <w:trPr>
          <w:trHeight w:val="471" w:hRule="atLeast"/>
        </w:trPr>
        <w:tc>
          <w:tcPr>
            <w:tcW w:w="3195" w:type="dxa"/>
            <w:tcBorders/>
          </w:tcPr>
          <w:p>
            <w:pPr>
              <w:pStyle w:val="Normal1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Е.М.Ондрина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юридическим отделом администрации городского округа г. Б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3:00Z</dcterms:created>
  <dc:creator>*</dc:creator>
  <dc:description/>
  <cp:keywords/>
  <dc:language>en-US</dc:language>
  <cp:lastModifiedBy>1</cp:lastModifiedBy>
  <cp:lastPrinted>2015-03-11T13:29:00Z</cp:lastPrinted>
  <dcterms:modified xsi:type="dcterms:W3CDTF">2015-03-18T13:43:00Z</dcterms:modified>
  <cp:revision>2</cp:revision>
  <dc:subject/>
  <dc:title>Администрация городского округа город Бор</dc:title>
</cp:coreProperties>
</file>