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3.2014                                                                                                № 86-р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р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 долж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, и муницип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администрации городского округа г.Б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комиссии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ского округа г.Бор, утвержденный  распоряжением администрации Борского района от 15.12.2009  № 4951 (в ред. расп. администрации городского округа г. Бор от 24.02.2011 № 47, от 05.05.2012  № 160-р, от 21.08.2012 №343-р)  следующие изменения: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1. Ввести в 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19"/>
        <w:gridCol w:w="5500"/>
      </w:tblGrid>
      <w:tr>
        <w:trPr/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зова Сергея Николаевич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pacing w:before="24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сектора кадров и наград, секретаря комиссии</w:t>
            </w:r>
          </w:p>
        </w:tc>
      </w:tr>
    </w:tbl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ти из состава комиссии Чадаеву Н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ёзов С.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5:00Z</dcterms:created>
  <dc:creator>Userkadr</dc:creator>
  <dc:description/>
  <cp:keywords/>
  <dc:language>en-US</dc:language>
  <cp:lastModifiedBy>ИТО3</cp:lastModifiedBy>
  <cp:lastPrinted>2002-01-01T00:37:00Z</cp:lastPrinted>
  <dcterms:modified xsi:type="dcterms:W3CDTF">2014-03-26T12:05:00Z</dcterms:modified>
  <cp:revision>5</cp:revision>
  <dc:subject/>
  <dc:title>Администрация городского округа город Бор</dc:title>
</cp:coreProperties>
</file>