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2.03.2015                                                                                                      № 83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распоряжение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городского округа г. Бор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14.02.2012 № 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2,  утверждённое распоряжением администрации городского округа г. Бор от 14.02.2012 № 41 (в редакции распоряжений администрации городского округа г. Бор от 27.09.2012 № 311, от 11.02.2013         № 33, от 17.05.2013 № 111, от 11.07.2013 № 185, от 03.12.2013 № 335, от 15.01.2014 № 7, от 05.02.2015 № 39) «О рабочих местах для отбывания исправительных и обязательных работ», следующие изменения: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полнить перечень предприятий и организаций городского округа           г. Бор, руководителям которых рекомендовано предоставлять рабочие места для отбывания осужденными обязательных и исправительных работ (Перечень), следующими организациями: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ымпел»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(Ю.Г. Зырянов) обеспечить опубликование настоящего распоряж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>
          <w:trHeight w:val="994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В.Г.Кова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7:00Z</dcterms:created>
  <dc:creator>*</dc:creator>
  <dc:description/>
  <cp:keywords/>
  <dc:language>en-US</dc:language>
  <cp:lastModifiedBy>1</cp:lastModifiedBy>
  <cp:lastPrinted>2015-03-12T09:49:00Z</cp:lastPrinted>
  <dcterms:modified xsi:type="dcterms:W3CDTF">2015-03-13T05:47:00Z</dcterms:modified>
  <cp:revision>2</cp:revision>
  <dc:subject/>
  <dc:title/>
</cp:coreProperties>
</file>