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0</wp:posOffset>
            </wp:positionH>
            <wp:positionV relativeFrom="paragraph">
              <wp:posOffset>63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03.201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организации дорожного движения от п.Неклюдово до жилого района "Боталово-3"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безопасности дорожного движения на участке автомобильной дороги Неклюдово-Ивонькино-Боталово, на основании рекомендаций УВД по Борскому району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Рекомендовать администрации города Бор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Организовать одностороннее движение на участке выше названной дороги от жилого района "Боталово-3" до перекрестка квартал Дружба-д.Квасово с установкой дорожных знаков в соответствии с ГОСТ Р 52289-2004 "Правила применения дорожных знаков, разметки, светофоров, дорожных ограждений и направляющих устройств" согласно прилагаемой схеме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Работы, указанные в подпункте 1.1. настоящего распоряжения. выполнить в срок до 10 марта 2010 года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Рекомендовать УВД по Борскому району обеспечить с 10 марта 2010 года контроль за исполнением требований дорожных знаков участниками дорожного движения на участке автодороги Неклюдово-Ивонькино-Боталово от жилого района "Боталово-3" до перекрестка квартал Дружба – д.Квасово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Управлению делами администрации Борского района (Ю.Г.Зырянов) обеспечить опубликование настоящего распоряжения в газете "Борская правда" и размещение на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borcity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выполнением настоящего распоряжения возложить на первого заместителя главы администрации Борского района Н.К.Шапарского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Heading2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.В.Федоро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770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531" w:right="104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3:00Z</dcterms:created>
  <dc:creator>а</dc:creator>
  <dc:description/>
  <cp:keywords/>
  <dc:language>en-US</dc:language>
  <cp:lastModifiedBy>Rim</cp:lastModifiedBy>
  <cp:lastPrinted>2010-03-09T08:50:00Z</cp:lastPrinted>
  <dcterms:modified xsi:type="dcterms:W3CDTF">2010-03-16T08:03:00Z</dcterms:modified>
  <cp:revision>2</cp:revision>
  <dc:subject/>
  <dc:title/>
</cp:coreProperties>
</file>