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6.03.2017                                                                                                     №  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м затратам на обеспеч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й администрации город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руга г. Бор и подведомственных 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казенных учреждени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х распоряжением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. Бор от 30.12.2016 № 567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изменения в приложение к Нормативным затратам на обеспечение функций администрации городского округа г.Бор и подведомственных ей муниципальных казенных учреждений, утвержденные распоряжением администрации городского округа г.Бор от 30.12.2016 №567:</w:t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Затраты на техническое обслуживание и регламентно - профилактический ремонт оборудования по обеспечению безопасности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производится в соответствии с нормативами обеспечения согласно таб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685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по обеспечению безопасност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оборудования по обеспечению безопасности информации, подлежащего техническому обслуживанию и регламентно - профилактическому ремонту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цена тех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12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10pt"/>
                <w:b w:val="false"/>
                <w:color w:val="000000"/>
                <w:sz w:val="28"/>
                <w:szCs w:val="28"/>
              </w:rPr>
              <w:t>ед, (руб., не боле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ческий шлю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 (СК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еспечения связи  ЕД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 технического состояния автоматизированного рабочего места, в соответствии с требованиями  защиты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научно-технических услуг в области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в тр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borcit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Мешкова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5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character" w:styleId="10pt12">
    <w:name w:val="Основной текст + 10 pt12"/>
    <w:basedOn w:val="BodyTextChar"/>
    <w:qFormat/>
    <w:rPr>
      <w:b/>
      <w:bCs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64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false"/>
      <w:spacing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Buhg22</dc:creator>
  <dc:description/>
  <cp:keywords/>
  <dc:language>en-US</dc:language>
  <cp:lastModifiedBy>1</cp:lastModifiedBy>
  <cp:lastPrinted>2017-03-06T09:54:00Z</cp:lastPrinted>
  <dcterms:modified xsi:type="dcterms:W3CDTF">2017-03-06T13:12:00Z</dcterms:modified>
  <cp:revision>7</cp:revision>
  <dc:subject/>
  <dc:title>Администрация городского округа город Бор</dc:title>
</cp:coreProperties>
</file>