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03.03.2010                                                                                            №  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99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рганизационного комитета по подготовке к празднованию 65-й годовщины Победы в Великой Отечественной войне 1941-1945гг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решения Земского собрания Борского района от 30.09.2009 № 75 "Об утверждении плана основных мероприятий по подготовке к празднованию 65-й годовщины Победы в Великой Отечественной войне 1941-1945гг."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состав организационного комитета по подготовке к празднованию 65-й годовщины Победы в Великой Отечественной войне 1941-1945гг. </w:t>
      </w:r>
    </w:p>
    <w:p>
      <w:pPr>
        <w:pStyle w:val="23"/>
        <w:ind w:hanging="0"/>
        <w:rPr/>
      </w:pPr>
      <w:r>
        <w:rPr/>
        <w:t xml:space="preserve">     </w:t>
      </w:r>
      <w:r>
        <w:rPr/>
        <w:t xml:space="preserve">2. Рекомендовать главам сельских  администраций, главе администрации г.Бор, руководителям учреждений и организаций бюджетной сферы организовать выполнение основных мероприятий по подготовке и празднованию 65-й годовщины Победы в Великой Отечественной войне 1941-1945г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предприятий и организаций Борского района принять активное участие в реализации основных мероприятий по подготовке и празднованию 65-й годовщины Победы в Великой Отечественной войне 1941-1945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Управлению делами администрации Борского района обеспечить опубликование настоящего распоряжения в СМИ и размещение на официальном сайте </w:t>
      </w:r>
      <w:hyperlink r:id="rId3">
        <w:r>
          <w:rPr>
            <w:rStyle w:val="InternetLink"/>
          </w:rPr>
          <w:t>www.borcity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Борского района Н.К.Шапарско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Н.Шмеле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7-1-77</w:t>
      </w:r>
    </w:p>
    <w:p>
      <w:pPr>
        <w:pStyle w:val="Heading4"/>
        <w:tabs>
          <w:tab w:val="left" w:pos="5387" w:leader="none"/>
          <w:tab w:val="left" w:pos="9214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  <w:tab/>
        <w:tab/>
      </w:r>
    </w:p>
    <w:p>
      <w:pPr>
        <w:pStyle w:val="Heading4"/>
        <w:tabs>
          <w:tab w:val="left" w:pos="5387" w:leader="none"/>
          <w:tab w:val="left" w:pos="9214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орского района 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3.03.2010 № 711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организационного комитета по подготовке к проведени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5-ой годовщины Победы в Великой Отечественной войне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елев А.В.              глава администрации Борского 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арский Н.К.        первый заместитель главы администрации Борского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йона, заместитель председатель организационного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митет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омедова А.А.</w:t>
        <w:tab/>
        <w:t xml:space="preserve">ведущий специалист администрации Борского района,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ь организационного комитета.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Алешина О.П.            зав.отделом по защите прав потребителей, контролю за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ценами и координации торговли администрации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орского 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стров А.С.              консультант-помощник главы администрации Борского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сыров Г.А.               зав.отделом сорта и туризма администрации Борского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 В.А.               помощник-консультант главы администрации Борского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/>
      </w:pPr>
      <w:r>
        <w:rPr>
          <w:sz w:val="28"/>
          <w:szCs w:val="28"/>
        </w:rPr>
        <w:t>Венкова Н.И.               ведущий специалист администрации Борского 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анина Т.П.             начальник УНО администрации Борского 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илов В.С.               председатель общественной организации ветеранов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ойны, труда, ВС и правоохранительных органов Борского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ырянов Ю.Г.              управляющий делами администрации Борского 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пова С.Е.               ген.директор МУП БИА (по согласованию)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гостов П.Г.              гл. редактор газеты "Борская правда" (по согласованию)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чкаев А.В.              заместитель главы администрации Борского 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йвина Н.Д.              начальник Управления культуры администрации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орского 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жаков В.А.              начальник отделом военного комиссариата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ижегородской области по г.Бор и Борскому району 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Г.В.              зав.отделом учета и отчетности администрации Борского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ков А.К.             председатель общественной организации ветеранов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оевых действий Борского района (по согласованию)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офеенко В.Н.        начальник УВД по Борскому району (по согласованию)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оров А.В.               глава администрации г.Бор (по согласованию)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ва Р.Б.                   и.о. зав.информационно-техническим отделом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Борского 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ышев Е.А.             главный врач МУЗ "Борская ЦРБ"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шкова О.В.              начальник управления финансов администрации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рского района;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елева И.Н. </w:t>
        <w:tab/>
        <w:t xml:space="preserve">  заместитель главы администрации Борского района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3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>
      <w:sz w:val="26"/>
      <w:szCs w:val="26"/>
    </w:rPr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6"/>
      <w:szCs w:val="26"/>
    </w:rPr>
  </w:style>
  <w:style w:type="character" w:styleId="Style16">
    <w:name w:val="Нижний колонтитул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1:00Z</dcterms:created>
  <dc:creator>A</dc:creator>
  <dc:description/>
  <cp:keywords/>
  <dc:language>en-US</dc:language>
  <cp:lastModifiedBy>Rim</cp:lastModifiedBy>
  <cp:lastPrinted>2010-03-03T09:02:00Z</cp:lastPrinted>
  <dcterms:modified xsi:type="dcterms:W3CDTF">2010-03-04T12:01:00Z</dcterms:modified>
  <cp:revision>2</cp:revision>
  <dc:subject/>
  <dc:title>от 31</dc:title>
</cp:coreProperties>
</file>