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rPr/>
      </w:pPr>
      <w:r>
        <w:rPr/>
        <w:t xml:space="preserve">               </w:t>
      </w:r>
      <w:r>
        <w:rPr/>
        <w:t>Администрация городского округа город Бор</w:t>
      </w:r>
    </w:p>
    <w:p>
      <w:pPr>
        <w:pStyle w:val="Heading4"/>
        <w:ind w:right="43" w:hanging="0"/>
        <w:rPr/>
      </w:pPr>
      <w:r>
        <w:rPr/>
        <w:t xml:space="preserve">                              </w:t>
      </w: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b/>
          <w:b/>
          <w:sz w:val="36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 17.01.2013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и</w:t>
      </w:r>
    </w:p>
    <w:p>
      <w:pPr>
        <w:pStyle w:val="Normal"/>
        <w:rPr/>
      </w:pPr>
      <w:r>
        <w:rPr/>
        <w:t>силу некоторых правовых актов поселений</w:t>
      </w:r>
    </w:p>
    <w:p>
      <w:pPr>
        <w:pStyle w:val="Normal"/>
        <w:rPr/>
      </w:pPr>
      <w:r>
        <w:rPr/>
        <w:t>Борского района Ниже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 </w:t>
      </w:r>
      <w:r>
        <w:rPr/>
        <w:t xml:space="preserve">В целях приведения в соответствие с действующим законодательством, в рамках реализации Закона Нижегородской области </w:t>
      </w:r>
      <w:r>
        <w:rPr>
          <w:szCs w:val="28"/>
        </w:rPr>
        <w:t xml:space="preserve"> от 02.03.2010 № 21-З «О преобразовании муниципальных образований Борского муниципального района Нижегородской области»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 Считать утратившими силу следующие правовые акты органов местного самоуправления поселений Борского района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Р</w:t>
      </w:r>
      <w:r>
        <w:rPr>
          <w:szCs w:val="28"/>
        </w:rPr>
        <w:t>аспоряжение администрации города Бор Борского муниципального района Нижегородской области от 08.05.2009 № 133 «О создании комиссии по соблюдению требований к служебному поведению муниципальных служащих администрации города Бор Борского района и урегулированию конфликта интересов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споряжение администрации Ямновского сельсовета Борского района Нижегородской области от 03.06.2009 № 19 «О создании комиссии по соблюдению требований к служебному поведению муниципальных служащих администрации Ямновского сельсовета по урегулированию конфликтов интересов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становление администрации Краснослободского сельсовета Борского района Нижегородской области от 09.12.2009 № 551 «О создании комиссии по соблюдению требований к служебному поведению муниципальных служащих администрации Краснослободского сельсовета Борского района Нижегородской области и урегулированию конфликтов интересов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Постановление муниципального образования Ситниковский  сельсовета Борского района Нижегородской области от 29.04.2009 № 121 «О создании комиссии по соблюдению требований к служебному поведению муниципальных служащих администрации Ситниковского сельсовета и урегулированию конфликтов интересов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Распоряжение администрации муниципального образования Линдовского сельсовета Борского района Нижегородской области от 01.04.2009 № 8 «О создании комиссии по соблюдению требований к служебному поведению муниципальных служащих администрации Линдовского  сельсовета и урегулированию конфликтов интересов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Распоряжение администрации муниципального образования Редькинского  сельсовета Борского района Нижегородской области от 13.05.2009 № 223 «О создании комиссии по соблюдению требований к служебному поведению муниципальных служащих администрации Редькинского  сельсовета  Борского района и  урегулированию конфликтов интересов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споряжение администрации муниципального образования Редькинского  сельсовета Борского района Нижегородской области от 13.05.2009 № 224 «О назначении комиссии по соблюдению требований к служебному поведению муниципальных служащих администрации Редькинского  сельсовета  Борского района и  урегулированию конфликтов интересов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споряжение администрации муниципального образования сельского  сельсовета  Память Парижской Коммуны Борского района Нижегородской области от 09.12.2009 № 104 «О создании комиссии по соблюдению требований к служебному поведению муниципальных служащих администрации  муниципального образования сельский совет Память Парижской Коммуны   Борского района и  урегулированию конфликтов интересов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споряжение администрации муниципального образования сельского  сельсовета  Память Парижской Коммуны Борского района Нижегородской области от 09.12.2009 № 105 «О назначении комиссии по соблюдению требований к служебному поведению муниципальных служащих администрации  муниципального образования сельский совет Память Парижской Коммуны Борского района и  урегулированию конфликтов интересов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споряжение администрации Останкинского сельсовета Борского района Нижегородской области от 12.05.2009 № 113 «О создании комиссии по соблюдению требований к служебному поведению муниципальных служащих администрации Останкинского сельсовета»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Распоряжение администрации Останкинского сельсовета Борского района Нижегородской области от 04.03.2010 № 45 «О внесении изменений в распоряжение № 113 от 12.05.2009 «О создании комиссии по соблюдению требований к служебному поведению муниципальных служащих администрации Останкинского сельсовет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Общему отделу администрации городского округа г.Бор                            (Ю.Г. Зырянов) обеспечить опубликование настоящего распоряжения на официальном сайте www.borcit</w:t>
      </w:r>
      <w:r>
        <w:rPr>
          <w:lang w:val="en-US"/>
        </w:rPr>
        <w:t>y</w:t>
      </w:r>
      <w:r>
        <w:rPr/>
        <w:t>.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        А.В.Кисел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Д.В.Алешина</w:t>
      </w:r>
    </w:p>
    <w:p>
      <w:pPr>
        <w:pStyle w:val="Normal"/>
        <w:rPr>
          <w:sz w:val="20"/>
        </w:rPr>
      </w:pPr>
      <w:r>
        <w:rPr>
          <w:sz w:val="20"/>
        </w:rPr>
        <w:t>8(83159)37132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5:00Z</dcterms:created>
  <dc:creator>Юрист4</dc:creator>
  <dc:description/>
  <cp:keywords/>
  <dc:language>en-US</dc:language>
  <cp:lastModifiedBy>Rim</cp:lastModifiedBy>
  <cp:lastPrinted>2013-01-17T09:27:00Z</cp:lastPrinted>
  <dcterms:modified xsi:type="dcterms:W3CDTF">2013-01-29T10:25:00Z</dcterms:modified>
  <cp:revision>2</cp:revision>
  <dc:subject/>
  <dc:title>               Администрация городского округа город Бор</dc:title>
</cp:coreProperties>
</file>