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8                                                                                                        № 69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 изменений в Поряд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й распоряжением администрации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г Бор от 10.11.2016 № 464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финансов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3 декабря 2017 г. N 227н «О внес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й  в требования к плану финансово - хозяйственной деятельности государственного (муниципального) учреждения, утвержденные приказом министерства финансов Российской Федерации от 28 июля2010г.№ 81н, и  признании утратившим силу отдельных положений  приказов министерства финансов Российской Федерации по вопросам определения требований к плану финансово-хозяйственной 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</w:t>
      </w:r>
      <w:r>
        <w:rPr>
          <w:rFonts w:cs="Times New Roman" w:ascii="Times New Roman" w:hAnsi="Times New Roman"/>
          <w:bCs/>
          <w:sz w:val="28"/>
          <w:szCs w:val="28"/>
        </w:rPr>
        <w:t>в Порядок, утвержденный распоряжением администрации городского округа г Бор от 10.11.2016 № 464 «Об утверждении порядка составления и утверждения плана финансово-хозяйственной  деятельности муниципальных бюджетных и автономных  учреждений, подведомственных  администрации городского округа  город Бор Нижегородской области» (в редакции  распоряжения от 29.09.2017 №449) (далее Порядок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34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2.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новой редакции «2.10.  При  предоставлении учреждению субсидии, в соответствии с  абзацем вторым пункта 1 статьи 78.1 Бюджетного кодекса РФ, учреждение составляет и предоставляет органу, осуществляющему функции и полномочия учредителя, отчет об использовании субсидий на иные цели (далее - Отчет) по форме согласно приложению 5 к Порядку. В случае, если учреждению предоставляются несколько целевых субсидий, Отчет формируется  по каждой целевой субсидии.»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34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п.2.10.1,п.п.2.10.2  исключить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  в наиме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раздела II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"и Сведений" исключить.</w:t>
      </w:r>
    </w:p>
    <w:p>
      <w:pPr>
        <w:pStyle w:val="Normal"/>
        <w:autoSpaceDE w:val="false"/>
        <w:spacing w:lineRule="auto" w:line="360" w:before="0" w:after="0"/>
        <w:ind w:left="34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 п. 3.3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новой редакции «п 3.3. Внесение изменений в План в текущем финансовом году осуществляется по мере необходимости при наличии соответствующих обоснований и расчетов на величину измененных показателей.  Показатели изменений не должны вступать в противоречие в части кассовых операций по выплатам, проведенным до внесения  изменений в План, а также с показателями планов закупок, указанных в пункте 2.9 Порядка»;</w:t>
      </w:r>
    </w:p>
    <w:p>
      <w:pPr>
        <w:pStyle w:val="Normal"/>
        <w:autoSpaceDE w:val="false"/>
        <w:spacing w:lineRule="auto" w:line="360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 в п 3.4, в п 3.5  слова «и (или) Сведения» исключить;</w:t>
      </w:r>
    </w:p>
    <w:p>
      <w:pPr>
        <w:pStyle w:val="Normal"/>
        <w:autoSpaceDE w:val="false"/>
        <w:spacing w:lineRule="auto" w:line="360" w:before="0" w:after="0"/>
        <w:ind w:lef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 п 3.9 исключить;</w:t>
      </w:r>
    </w:p>
    <w:p>
      <w:pPr>
        <w:pStyle w:val="Normal"/>
        <w:autoSpaceDE w:val="false"/>
        <w:spacing w:lineRule="auto" w:line="360" w:before="0" w:after="0"/>
        <w:ind w:left="34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 приложение 2 «Сведения об операциях с целевыми субсидиями, предоставленными муниципальному учреждению на 20_г.»-исключить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дополнить Порядок приложением 5 «Отчет об использовании субсидий на иные цели» согласно приложению к настоящему распоряжен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городского округа г Бор (Е.А.Копцова) обеспечить опубликование настоящего распоряжения на  официальном сайте www.borcity.ru.</w:t>
      </w:r>
    </w:p>
    <w:p>
      <w:pPr>
        <w:pStyle w:val="Normal"/>
        <w:spacing w:lineRule="auto" w:line="360" w:before="0" w:after="0"/>
        <w:ind w:left="34" w:firstLine="85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  А.В.Федор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чнева Н.Г. 37-1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городского округа г Бор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8 №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утвер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финансово-хозяйстве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муниципальных 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втономных учрежден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администрации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Бор 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наименование учрежд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01 «                                     »     201 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2977"/>
        <w:gridCol w:w="1701"/>
        <w:gridCol w:w="1701"/>
        <w:gridCol w:w="1723"/>
        <w:gridCol w:w="1679"/>
        <w:gridCol w:w="18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редусмотренные соглашением (тыс. 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рофинансир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 израсходовано (кассовые расходы) нарастающим итогом с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неиспользованных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онец пери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чины неосвоения, преполагаемые сроки освоения средст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бухгалтер _____________________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9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A1ED332756C60D7C1786D59C71EA5EF7B6D77F45B61CBDF8CEB26C7EBD2ED231B4C9BD2E7D9631EG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7:00Z</dcterms:created>
  <dc:creator>Юзер-4</dc:creator>
  <dc:description/>
  <cp:keywords/>
  <dc:language>en-US</dc:language>
  <cp:lastModifiedBy>1</cp:lastModifiedBy>
  <cp:lastPrinted>2018-02-15T13:39:00Z</cp:lastPrinted>
  <dcterms:modified xsi:type="dcterms:W3CDTF">2018-02-15T11:47:00Z</dcterms:modified>
  <cp:revision>2</cp:revision>
  <dc:subject/>
  <dc:title/>
</cp:coreProperties>
</file>