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                                                                                        № 667-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распоряжение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15 № 511-р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03.12.2015 № 511-р (в ред. расп. от 04.02.2016 № 58-р, от 18.05.2017 № 245-р, от 01.10.2018 № 538-р, от 04.04.2019 № 114-р, от 12.07.2019 № 383-р, от 16.11.2020 № 635-р), следующие изменения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 исключит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6-17 считать соответственно пунктами 5-16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обеспечить размещение настоящего распоряжения на сайте www.borcity.ru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а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4:00Z</dcterms:created>
  <dc:creator>Userkadr</dc:creator>
  <dc:description/>
  <cp:keywords/>
  <dc:language>en-US</dc:language>
  <cp:lastModifiedBy>Ноут</cp:lastModifiedBy>
  <cp:lastPrinted>2020-12-01T09:52:00Z</cp:lastPrinted>
  <dcterms:modified xsi:type="dcterms:W3CDTF">2020-12-01T13:09:00Z</dcterms:modified>
  <cp:revision>3</cp:revision>
  <dc:subject/>
  <dc:title/>
</cp:coreProperties>
</file>