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hanging="1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ConsPlusTitle"/>
        <w:widowControl/>
        <w:tabs>
          <w:tab w:val="clear" w:pos="720"/>
          <w:tab w:val="left" w:pos="763" w:leader="none"/>
        </w:tabs>
        <w:spacing w:lineRule="auto" w:line="360"/>
        <w:ind w:right="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14.02.2018                                                                                                     № 64 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</w:rPr>
        <w:t xml:space="preserve">О внесение изменений в состав 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чей группы по 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готовке к проведению в 2018 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ду чемпионата мира по футболу,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ный распоряжением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городского 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уга г.Бор от 17.08.2015 № 90</w:t>
      </w:r>
    </w:p>
    <w:p>
      <w:pPr>
        <w:pStyle w:val="ConsPlusTitle"/>
        <w:widowControl/>
        <w:tabs>
          <w:tab w:val="clear" w:pos="720"/>
          <w:tab w:val="left" w:pos="763" w:leader="none"/>
        </w:tabs>
        <w:spacing w:lineRule="auto" w:line="360"/>
        <w:ind w:right="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63" w:leader="none"/>
        </w:tabs>
        <w:spacing w:lineRule="auto" w:line="360"/>
        <w:ind w:right="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63" w:leader="none"/>
        </w:tabs>
        <w:spacing w:lineRule="auto" w:line="360"/>
        <w:ind w:right="80" w:firstLine="7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состав рабочей группы по подготовке к проведению в 2018 году чемпионата мира по футболу, утвержденный  распоряжением администрации городского округа г. Бор от 17.03.2015 № 90 «О создании рабочей группы по подготовке к проведению в 2018 году чемпионата мира по футболу» (в редакции распоряжения от 21.09.2015 № 368), следующие изменения:</w:t>
      </w:r>
    </w:p>
    <w:p>
      <w:pPr>
        <w:pStyle w:val="Normal"/>
        <w:tabs>
          <w:tab w:val="clear" w:pos="720"/>
          <w:tab w:val="left" w:pos="763" w:leader="none"/>
        </w:tabs>
        <w:spacing w:lineRule="auto" w:line="360"/>
        <w:ind w:right="8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 вывести из состава комиссии А.В. Мочкаева, В.Г. Клепцова и В.Ю.Плотников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80"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ить в состав комисси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80" w:firstLine="7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ровского Алексея Викторовича – заведующего отделом экономики администрации городского округа г.Бор;</w:t>
      </w:r>
    </w:p>
    <w:p>
      <w:pPr>
        <w:pStyle w:val="Normal"/>
        <w:spacing w:lineRule="auto" w:line="36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ва Алексея Сергеевича – директора МАУ «Борский бизнес –  инкубатор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80" w:firstLine="7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увалова Олега Владимировича – директора МУП «Борское ПАП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80" w:firstLine="7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лешину Ольгу Павловну – заведующего отделом по защите прав потребителей и координации торговли администрации городского округа г.Бор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80" w:firstLine="7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иричева Сергея Валерьевича – заведующего отделом спорта и молодежной политики администрации городского округа г.Бор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80" w:firstLine="7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глову Наталию Анатольевну – заведующего отделом культуры администрации городского округа г.Бор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80" w:firstLine="7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аеву Елену Афанасьевну - заместителя начальника территориального отдела Управления Роспотребнадзора по Нижегородской области в Канавинском, Московском, Сормовском районах г.Н.Новгород и городского округа г.Бор (по согласованию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80" w:firstLine="7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ванову Елену Владимировну – начальника ГБУНО «Госветуправление ГО г. Бор» (по согласованию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80" w:firstLine="7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ендантова Алексея Николаевича – начальника отделения в г.Бор УФСБ РФ по Нижегородской области (по согласованию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80" w:firstLine="7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ирнова Александра Владимировича – главного врача ГБУЗ НО «Борская центральная районная больница» (по согласованию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80" w:firstLine="7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лнышкова Олега Викторовича – консультант-юриста отдела жилищной политики администрации городского округа г.Бор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09" w:firstLine="7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му  отделу  администрации  городского  округа г.Бор  (Е.А.Копцова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417" w:leader="none"/>
        </w:tabs>
        <w:spacing w:lineRule="auto" w:line="360"/>
        <w:ind w:right="80" w:firstLine="7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360"/>
        <w:ind w:right="80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360"/>
        <w:ind w:right="80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796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И.о. 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А.В.Федоро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.Князев 37155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3:00Z</dcterms:created>
  <dc:creator>*</dc:creator>
  <dc:description/>
  <cp:keywords/>
  <dc:language>en-US</dc:language>
  <cp:lastModifiedBy>1</cp:lastModifiedBy>
  <cp:lastPrinted>2018-02-14T09:52:00Z</cp:lastPrinted>
  <dcterms:modified xsi:type="dcterms:W3CDTF">2018-02-15T11:43:00Z</dcterms:modified>
  <cp:revision>2</cp:revision>
  <dc:subject/>
  <dc:title>Администрация городского округа город Бор</dc:title>
</cp:coreProperties>
</file>