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02.2020                                                                                                           № 63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проектного офиса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и городского округа город Бор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о исполнение пункта 2.1. раздела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«Об организации органами местного самоуправления работы по реализации национальных проектов»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17 декабря 2019 года»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Состав проектного офиса в администрации городского округа город Бор Нижегородской области (приложение 1)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2.Перечень ответственных должностных лиц администрации городского округа город Бор Нижегородской области за свод информации по вопросу реализации национальных проектов на территории городского округа город Бор Нижегородской области  (приложение 2).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borcity.ru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А.В. Кис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В.Суперна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15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2.2020 № 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ного офи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городского округа город Б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8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селев Александр Викторови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глава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овский Алексей Викторови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шилов Александр Григорьеви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кин Александр Валерьеви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макова Галина Дмитрие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иректор департамента финансов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нников Алексей Николаеви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иректор департамента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ева Людмила Анатолье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управления образования и молодежной политики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чев Сергей Валерьеви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-начальник управления физической культуры и спорта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лова Наталия Анатольевн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чальник управления культуры и туризма администрации городского округа город Бор Нижегор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right"/>
        <w:outlineLvl w:val="0"/>
        <w:rPr>
          <w:szCs w:val="28"/>
        </w:rPr>
      </w:pPr>
      <w:r>
        <w:rPr>
          <w:sz w:val="28"/>
          <w:szCs w:val="28"/>
        </w:rPr>
        <w:t>от 20.02.2020 №</w:t>
      </w:r>
      <w:r>
        <w:rPr>
          <w:szCs w:val="28"/>
        </w:rPr>
        <w:t xml:space="preserve"> 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тветственных должностных лиц администрации городского округа                город Бор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вод информации по вопросу реализации национальных проектов на территории 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3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циональные проек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О, должность ответственного лица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разование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ева Людмила Анатольевна, начальник управления образования и молодежной политики администрации городского округа город Бор Нижегородской области</w:t>
            </w:r>
          </w:p>
        </w:tc>
      </w:tr>
      <w:tr>
        <w:trPr>
          <w:trHeight w:val="127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емография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кин Александр Валерьевич, заместитель главы администрации городского округа город Бор Нижегородской области</w:t>
            </w:r>
          </w:p>
        </w:tc>
      </w:tr>
      <w:tr>
        <w:trPr>
          <w:trHeight w:val="992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чев Сергей Валерьевич,              начальник управления физической культуры и спорта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ультура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лова Наталия Анатольевна, начальник управления культуры и туризма администрации городского округа город Бор Нижегородской области</w:t>
            </w:r>
          </w:p>
        </w:tc>
      </w:tr>
      <w:tr>
        <w:trPr>
          <w:trHeight w:val="135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«Безопасные и качественные</w:t>
            </w:r>
          </w:p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автомобильные дороги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шилов Александр Григорьевич, заместитель главы администрации городского округа город Бор Нижегородской области по ЖКХ, начальник управления ЖКХ и благоустройства</w:t>
            </w:r>
          </w:p>
        </w:tc>
      </w:tr>
      <w:tr>
        <w:trPr/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Жилье и городская среда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шилов Александр Григорьевич, заместитель главы администрации городского округа город Бор Нижегородской области по ЖКХ, начальник управления ЖКХ и благоустройства</w:t>
            </w:r>
          </w:p>
        </w:tc>
      </w:tr>
      <w:tr>
        <w:trPr>
          <w:trHeight w:val="1562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нников Алексей Николаевич, директор департамента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>
          <w:trHeight w:val="137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Экология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шилов Александр Григорьевич, заместитель главы администрации городского округа город Бор Нижегородской области по ЖКХ, начальник управления ЖКХ и благоустройства</w:t>
            </w:r>
          </w:p>
        </w:tc>
      </w:tr>
      <w:tr>
        <w:trPr>
          <w:trHeight w:val="142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«Малое и среднее предпринимательство и поддержка  индивидуальной</w:t>
            </w:r>
          </w:p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нимательской  инициативы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упернак Марианна Вячеславовна, заведующий отделом экономики  администрации городского округа город Бор Нижегор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1:00Z</dcterms:created>
  <dc:creator>Алексей</dc:creator>
  <dc:description/>
  <cp:keywords/>
  <dc:language>en-US</dc:language>
  <cp:lastModifiedBy>1</cp:lastModifiedBy>
  <cp:lastPrinted>2020-02-20T11:47:00Z</cp:lastPrinted>
  <dcterms:modified xsi:type="dcterms:W3CDTF">2020-02-25T05:37:00Z</dcterms:modified>
  <cp:revision>601</cp:revision>
  <dc:subject/>
  <dc:title>АДМИНИСТРАЦИЯ ГОРОДА ДЗЕРЖИНСКА</dc:title>
</cp:coreProperties>
</file>