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11.2020                                                                                                   № 635-р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еречень, утвержденный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городского округа г. Бор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3.12.2015 № 511-р </w:t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03.12.2015 № 511-р (в ред.расп. от 04.02.2016 № 58-р, от 18.05.2017 № 245-р, от 01.10.2018 № 538-р, от 04.04.2019 № 114-р, от 12.07.2019 № 383-р), следующие изменения:</w:t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ункт 1 исключить.</w:t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ы 2-18 считать соответственно пунктами 1-17.</w:t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щему отделу администрации городского округа г.Бор (Е.А. Копцова) обеспечить размещение настоящего распоряжения на сайте www.borcity.ru.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даева Н.Н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31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8:00Z</dcterms:created>
  <dc:creator>Userkadr</dc:creator>
  <dc:description/>
  <cp:keywords/>
  <dc:language>en-US</dc:language>
  <cp:lastModifiedBy>1</cp:lastModifiedBy>
  <cp:lastPrinted>2020-11-12T16:11:00Z</cp:lastPrinted>
  <dcterms:modified xsi:type="dcterms:W3CDTF">2020-11-17T05:38:00Z</dcterms:modified>
  <cp:revision>2</cp:revision>
  <dc:subject/>
  <dc:title/>
</cp:coreProperties>
</file>