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460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 xml:space="preserve">63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х мероприятий, посвященных 100-летию ВЛКСМ в 2018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молодежи на положительных примерах старших поколений, в связи с подготовкой к празднованию 100-летия организации ВЛКС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 Утвердить прилагаемый план на 2018 год основных мероприятий, посвященных 100-летию ВЛКСМ.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Общему отделу администрации городского округа г. Бор (Ю.Г. Зырянов) обеспечить размещение настоящего 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7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А.Русин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95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27.12.2017 № 63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на 2018 год основных мероприятий, посвященных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00-летию ВЛКСМ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126"/>
        <w:gridCol w:w="2552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ость комсомольская моя» творческая встреча в музыкальной гостиной. (Литературно-музыкальная компози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января 2018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теклозаводский ДК городского округа г.Бор Ниже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узин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арафон «Рожденный Бурей» для детских 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Ряб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бильного музея «История комсомольского движения на Бору» (разработка 15 баннеров по истории комсомольской организации на 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Васюточк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интернет-конкурс «Не расстанусь с комсомо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17-март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 Добролюбо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ореографических композиций «Юность моя», посвященный 100-летию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ебный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ижегородский областной колледж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К хореографических дисципл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цы комсомольской истории» выставка-мара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-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телерепортажей («Телевичок») «С днем рождения, комсом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Аким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, посвященный 100-летию комсомола «Комсомол- мой друг надежный, огневой товарищ 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 областной колледж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К режиссерских дисципл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ценариев вечера «Это наша с тобой би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 областной колледж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К СК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омсомольских песен «Комсомол-это гордость твоя и моя, как начало великой эпох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 областной колледж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К музыкально-теоретических дисципл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азете «Бор сегодня» по истории Борского комсом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 Добролюбо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обучающихся 8-11 классов по теме: « История комсомольской организации г.о.г. Бор» (в рамках проведения выставки в МАУК «Борский Краеведческий Музе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Борский 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Туман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Слет работающей молодежи совместно с ветеранами Борского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ом спорта и молодежной политики городского округа г. Б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 ГТО членами Молодежной общественной палаты совместно с ветеранами Борского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ом спорта и молодежной политики городского округа г. Б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сомол, ты в памяти моей» - празднич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УК «Центр культуры «Октябрь» городского округа г.Бор Нижегородской област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чурина Елена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и документальная выставка из фондов музея</w:t>
            </w:r>
          </w:p>
          <w:p>
            <w:pPr>
              <w:pStyle w:val="Normal"/>
              <w:jc w:val="both"/>
              <w:rPr/>
            </w:pPr>
            <w:r>
              <w:rPr/>
              <w:t>«Юность комсомольская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АУК «Борский краеведческий музей городского округа г. Бор Ниже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азанова Гали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следники Победы – победител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ом спорта и молодежной политики городского округа г. Б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тябренок, пионер, комсомолец» торжественная 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4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М АУК «КЦ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«Теплоход» городского округа г.Бор Нижегород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линова Алевт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отв. Тибина И.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Слет работающей молодежи совместно с ветеранами Борского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ом спорта и молодежной политики городского округа г. Б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: «Пионерское и комсомольское прошл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(фой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Туман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ля учащихся 5-8 классов по музею «История комсомольского движения на Бору».  Темы: «История Комсомола», «История Борского комсомола», «Встреча с ветеранами- комсомольц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Васюточк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алог поколений» час истории, встреча ветеранов комсомола со школь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4" w:hanging="0"/>
              <w:jc w:val="right"/>
              <w:rPr/>
            </w:pPr>
            <w:r>
              <w:rPr/>
              <w:t>М АУК «КЦ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Теплоход» городского округа г.Бор Нижегород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линова Алевт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отв. Макаров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сомольская юность земляков»  информационный ст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сомольская юность родителей» выставка-экс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е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учебного года 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и директоров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tLeast" w:line="0"/>
              <w:ind w:right="-1" w:hanging="0"/>
              <w:jc w:val="both"/>
              <w:rPr/>
            </w:pPr>
            <w:r>
              <w:rPr/>
              <w:t>Концертные программы, литературные гостиные, позна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учебного года 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и директоров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tLeast" w:line="0"/>
              <w:ind w:right="-1" w:hanging="0"/>
              <w:jc w:val="both"/>
              <w:rPr/>
            </w:pPr>
            <w:r>
              <w:rPr/>
              <w:t>Конкурс сочинений на тему: «Комсомол в мое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учебного года 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и директоров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олоды мы были…» вечер воспоминаний ветеранов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сомол: летопись времён» исторический экс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сомол – моя судьба» встреча читателей -школьников с ветеранами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 водила молодость…» час истории среди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огут забыться эти годы» вечер встречи с ветеранами  комсо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алина Вике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КСМ» стенд в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Октябрьский ДК-музей городского округа г.Бор Нижегородской об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урк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Отв. Кулаков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ревожная молодость» тематическ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Октябрьский ДК-музей городского округа г.Бор Нижегородской об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урк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отв.Каратушина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Юность моя - комсомол"- вечер отдыха для комсомольцев -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 2018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"Большепикинский ДК городского округа г.Бор Нижегородская область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ергеиче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отв. В.Н.Дряхл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сомольцы-добровольцы» литературно- музыкальная композ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октября 2018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теклозаводский ДК городского округа г.Бор Ниже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узин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Воспоминания минувших лет»  вечер - встреча молодежи с бывшими комсомоль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1 октября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К «Неклюдовский ДК городского округа г.Бор Ниже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ылова Татья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. Носкова Н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Горячие сердца" - познавательно - игровая программа дл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18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У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"Большепикинский ДК городского округа г.Бор Нижегородская область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ергеиче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отв. В.Н.Дряхл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Любовь, комсомол и весна» праздничны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8 октября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К «Неклюдовский ДК городского округа г.Бор Ниже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ылова Татья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. Носкова Н.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поха комсомола»  тематический вечер- концерт посвященный 100- летию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4" w:hanging="0"/>
              <w:jc w:val="right"/>
              <w:rPr/>
            </w:pPr>
            <w:r>
              <w:rPr/>
              <w:t>М АУК «КЦ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Теплоход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ского округа г.Бор Нижегород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линова Алевтина Юрьевна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/>
            </w:pPr>
            <w:r>
              <w:rPr/>
              <w:t>отв. Фрейн И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Комсомол- моя судьба» вечер встреча ветеранов комсомольцев посвященный 100 -летию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АУК «КЦ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Теплоход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ского округа г.Бор Нижегород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линова Алевтина Юрье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.Красильникова Ю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омсомольской песни «Эта песня, дружище,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Лос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, комсомол, весна» концерт хора «Оптимист» посвященный 100 -летию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 АУК «КЦ</w:t>
            </w:r>
          </w:p>
          <w:p>
            <w:pPr>
              <w:pStyle w:val="Normal"/>
              <w:jc w:val="center"/>
              <w:rPr/>
            </w:pPr>
            <w:r>
              <w:rPr/>
              <w:t>«Теплоход» городского округа г.Бор Нижегород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линова Алевт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отв. Горшкова А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1:00Z</dcterms:created>
  <dc:creator>Юзер-4</dc:creator>
  <dc:description/>
  <cp:keywords/>
  <dc:language>en-US</dc:language>
  <cp:lastModifiedBy>1</cp:lastModifiedBy>
  <cp:lastPrinted>2017-12-28T13:45:00Z</cp:lastPrinted>
  <dcterms:modified xsi:type="dcterms:W3CDTF">2017-12-28T10:45:00Z</dcterms:modified>
  <cp:revision>5</cp:revision>
  <dc:subject/>
  <dc:title>Администрация городского округа город Бор</dc:title>
</cp:coreProperties>
</file>