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12.2018                                                                                                       № 591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 по вопросам  уплат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логов,  страховых взносов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  арендных платеже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став  комиссии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утвержденные  распоряжение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г.Бор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11 № 61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комиссии по вопросам уплаты налогов, страховых взносов и арендных платежей, утвержденное распоряжением администрации городского округа г.Бор от 03.03.2011 № 61 (в редакции распоряжения  от 21.04.2016  №144), заменив в пункте 4.2. слова «первый заместитель главы администрации» на слова «заместитель главы администрации»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состав комиссии по вопросам уплаты налогов, страховых взносов и арендных платежей, утвержденный распоряжением администрации городского округа г.Бор от 03.03.2011 № 61 (в редакции распоряжений от 22.05.2013 № 117, от 09.12.2013 №346, от 21.04.2016 №144), изложив его в ново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иселев А.В.        - глава администрации городского округа город Бор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жегородской области, председатель комиссии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й А.В.     - заместитель главы администрации городского округа                                         </w:t>
      </w:r>
    </w:p>
    <w:p>
      <w:pPr>
        <w:pStyle w:val="Normal"/>
        <w:autoSpaceDE w:val="false"/>
        <w:spacing w:lineRule="auto" w:line="27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Бор Нижегородской области, заместитель   председателя комиссии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ников А.Н.    - директор департамента  имущественных и земельных </w:t>
      </w:r>
    </w:p>
    <w:p>
      <w:pPr>
        <w:pStyle w:val="Normal"/>
        <w:autoSpaceDE w:val="false"/>
        <w:spacing w:lineRule="auto" w:line="27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городского округа город Бор Нижегородской области, заместитель председателя комиссии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 М.Ф.    -заместитель директора департамента финансов городского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руга город Бор Нижегородской области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гин В.В.        -заместитель директора департамента  имущественных и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емельных отношений  городского округа город Бор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ижегородской области, начальник управления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autoSpaceDE w:val="false"/>
        <w:spacing w:lineRule="auto" w:line="276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нак М.В. -заведующий отделом экономики администрации городского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руга город Бор Нижегородской области</w:t>
      </w:r>
    </w:p>
    <w:p>
      <w:pPr>
        <w:pStyle w:val="Normal"/>
        <w:autoSpaceDE w:val="false"/>
        <w:spacing w:lineRule="auto" w:line="276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лкин А.А. -начальник инспекции Федеральной налоговой службы по Борскому району Нижегородской области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Н.Ф.        -начальник Государственного учреждения - Управления </w:t>
      </w:r>
    </w:p>
    <w:p>
      <w:pPr>
        <w:pStyle w:val="Normal"/>
        <w:autoSpaceDE w:val="false"/>
        <w:spacing w:lineRule="auto" w:line="276"/>
        <w:ind w:left="2700" w:hanging="2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нсионного фонда Российской Федерации по городскому округу город Бор  Нижегородской области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autoSpaceDE w:val="false"/>
        <w:spacing w:lineRule="auto" w:line="276"/>
        <w:ind w:left="2700" w:hanging="2161"/>
        <w:jc w:val="both"/>
        <w:rPr>
          <w:sz w:val="28"/>
          <w:szCs w:val="28"/>
        </w:rPr>
      </w:pPr>
      <w:r>
        <w:rPr>
          <w:sz w:val="28"/>
          <w:szCs w:val="28"/>
        </w:rPr>
        <w:t>Ширикова Е.Ю.    - директор  Государственного учреждения - Нижегородского регионального отделения Фонда социального страхования Российской Федерации, филиала №13 (по согласованию)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Копцова) обеспечить размещение  настоящего распоряжения на официальном сайте www.borcity.ru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А.В. 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В.Суперна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1:00Z</dcterms:created>
  <dc:creator>Алексей</dc:creator>
  <dc:description/>
  <cp:keywords/>
  <dc:language>en-US</dc:language>
  <cp:lastModifiedBy>1</cp:lastModifiedBy>
  <cp:lastPrinted>2018-12-28T10:26:00Z</cp:lastPrinted>
  <dcterms:modified xsi:type="dcterms:W3CDTF">2018-12-29T08:02:00Z</dcterms:modified>
  <cp:revision>375</cp:revision>
  <dc:subject/>
  <dc:title>АДМИНИСТРАЦИЯ ГОРОДА ДЗЕРЖИНСКА</dc:title>
</cp:coreProperties>
</file>