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т 29.12.2015                                                                                                  № 591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лан реализации</w:t>
      </w:r>
    </w:p>
    <w:p>
      <w:pPr>
        <w:pStyle w:val="Style1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Адресна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рограмма капитальных</w:t>
      </w:r>
    </w:p>
    <w:p>
      <w:pPr>
        <w:pStyle w:val="Style15"/>
        <w:jc w:val="both"/>
        <w:rPr/>
      </w:pPr>
      <w:r>
        <w:rPr>
          <w:sz w:val="28"/>
          <w:szCs w:val="28"/>
        </w:rPr>
        <w:t>вложений городского округа город Бор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», утвержденный распоряжением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г.Бор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т 23.06.2015 №24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План реализации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Адресная инвестиционная программа капитальных вложений городского округа город Бор на 2015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, утвержденный распоряжением администрации городского округа г.Бор от 23.06.2015 №242( в редакции распоряжений от 31.07.2015 № 305, от 31.08.2015        № 339, 30.09.2015 № 388, от 27.11.2015 № 501), изложив его в новой прилагаемой редакци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городского округа г. Бор (Ю.Г.Зырянов) обеспечить размещение настоящего распоряж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                                                                             А.В.Мочка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а М.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3" w:right="566" w:gutter="0" w:header="720" w:top="899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3-87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6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66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ind w:firstLine="66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ConsPlusNormal"/>
        <w:tabs>
          <w:tab w:val="clear" w:pos="708"/>
          <w:tab w:val="left" w:pos="11265" w:leader="none"/>
          <w:tab w:val="right" w:pos="14570" w:leader="none"/>
        </w:tabs>
        <w:ind w:firstLine="66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от 29.12.2015 № 591</w:t>
      </w:r>
    </w:p>
    <w:p>
      <w:pPr>
        <w:pStyle w:val="ConsPlusNormal"/>
        <w:tabs>
          <w:tab w:val="clear" w:pos="708"/>
          <w:tab w:val="left" w:pos="11265" w:leader="none"/>
          <w:tab w:val="right" w:pos="14570" w:leader="none"/>
        </w:tabs>
        <w:ind w:firstLine="66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tabs>
          <w:tab w:val="clear" w:pos="708"/>
          <w:tab w:val="left" w:pos="11265" w:leader="none"/>
          <w:tab w:val="right" w:pos="14570" w:leader="none"/>
        </w:tabs>
        <w:ind w:firstLine="66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rmal"/>
        <w:tabs>
          <w:tab w:val="clear" w:pos="708"/>
          <w:tab w:val="left" w:pos="11265" w:leader="none"/>
          <w:tab w:val="right" w:pos="14570" w:leader="none"/>
        </w:tabs>
        <w:ind w:firstLine="66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от </w:t>
      </w:r>
    </w:p>
    <w:p>
      <w:pPr>
        <w:pStyle w:val="ConsPlusNormal"/>
        <w:tabs>
          <w:tab w:val="clear" w:pos="708"/>
          <w:tab w:val="left" w:pos="11265" w:leader="none"/>
          <w:tab w:val="right" w:pos="14570" w:leader="none"/>
        </w:tabs>
        <w:ind w:firstLine="66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6.2015 №242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Адресная инвестиционная программа капитальных вложений городского округа город Бор на 2015 год»</w:t>
      </w:r>
    </w:p>
    <w:tbl>
      <w:tblPr>
        <w:tblW w:w="15780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6"/>
        <w:gridCol w:w="1440"/>
        <w:gridCol w:w="952"/>
        <w:gridCol w:w="952"/>
        <w:gridCol w:w="1790"/>
        <w:gridCol w:w="1662"/>
        <w:gridCol w:w="1680"/>
        <w:gridCol w:w="1098"/>
        <w:gridCol w:w="1440"/>
        <w:gridCol w:w="900"/>
      </w:tblGrid>
      <w:tr>
        <w:trPr>
          <w:trHeight w:val="624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программы, основного мероприятия подпрограммы/ мероприятий в рамках основного мероприятия подпрограммы (перечень объектов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snapToGrid w:val="false"/>
              <w:ind w:hanging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2" w:leader="none"/>
              </w:tabs>
              <w:ind w:hanging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исполнитель   (соисполнитель)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осредственный результат (краткое описание)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, тыс. руб.</w:t>
            </w:r>
          </w:p>
        </w:tc>
      </w:tr>
      <w:tr>
        <w:trPr>
          <w:trHeight w:val="1154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а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</w:tr>
      <w:tr>
        <w:trPr>
          <w:trHeight w:val="3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1.</w:t>
            </w:r>
            <w:r>
              <w:rPr/>
              <w:t xml:space="preserve"> «Развитие социальной и инженерной инфраструктуры городского округа город Бор на 2015 г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 (МКУ «Борстройзаказчик»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 в действие 9 объектов строительства и 1 объект реконстру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 183,311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 639,415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0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 513,89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6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Основное мероприятие </w:t>
            </w:r>
            <w:r>
              <w:rPr/>
              <w:t>«Другие общегосударственные вопрос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6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/>
              <w:t>Мероприятие1.1.1./ объект 1.1.1. «Строительство многофункционального цент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фундаментов и каркаса зд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8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>
          <w:trHeight w:val="46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 Основное мероприятие </w:t>
            </w:r>
            <w:r>
              <w:rPr/>
              <w:t>«Водное хозяй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96,461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96,46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6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/>
              <w:t>Мероприятие1.2.1./ объект 1.2.1. «Инженерная защита участка Борской поймы. Берегоукрепение.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5 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-сметная докумен-ия по инженерной защите р.Волга и р.Везлома  протяжен  4 к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461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46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6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3. Основное мероприятие </w:t>
            </w:r>
            <w:r>
              <w:rPr/>
              <w:t>«Дорожное хозяй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 582,231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 559,406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22,82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6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/>
              <w:t>Мероприятие1.3.1./ объект 1.3.1. «Обеспечение инженерной и дорожной инфраструктурой земельных участков, предназначенных для бесплатного предоставления многодетным семьям в собственность для индивидуального жилищного строительств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орожной инфраструктурой 262 участка предоставлен. многодетным семьям в ж/р «Боталово-4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712,07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059,406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652,66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е1.3.2./ объект 1.3.2. «Объездная дорога города Бор от а/д Н.Новгород-Шахунья-Киров к паромной переправе в Нижегоро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6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но-сметная докумен-ия по строительству объездной дороги г.Бор протяжен  5 км; строительство </w:t>
            </w:r>
            <w:r>
              <w:rPr>
                <w:lang w:val="en-US"/>
              </w:rPr>
              <w:t>I</w:t>
            </w:r>
            <w:r>
              <w:rPr/>
              <w:t xml:space="preserve"> этап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 120,158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20,15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е1.3.3./ объект 1.3.3 «Обеспечение инженерной и дорожной инфраструктурой земельных участков для переселения граждан из аварийного жилфонд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роезда протяженностью</w:t>
            </w:r>
          </w:p>
          <w:p>
            <w:pPr>
              <w:pStyle w:val="Normal"/>
              <w:jc w:val="center"/>
              <w:rPr/>
            </w:pPr>
            <w:r>
              <w:rPr/>
              <w:t>120 м и тротуара 110 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4. Основное мероприятие </w:t>
            </w:r>
            <w:r>
              <w:rPr/>
              <w:t>«Национальная экономик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437,2206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83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654,22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4.1./ объект 1.4.1. «Расширение системы газораспределения и газопотребления. Газоснабжение д.Городищи Борского района Нижегородской област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в эксплуатацию газопровода протяженностью 13,5 к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874,9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83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9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4.2./ объект 1.4.2. «Газоснабжение ул.Железнодорожная, ул.Зеленая д.Каликино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прокола под ж/д путя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4.3./ объект 1.4.3. «Межпоселковый газопровод высокого давления 1 категории к дд.Ивановское, Плотинка городского округа г.Бор Нижегоро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-сметная документация по объекту газоснабжения протяженностью 28 к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8,115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68,11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/>
              <w:t>Мероприятие1.4.4./ объект 1.4.4. «Строительство многофункционального цент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ческое присоединение строящегося объекта;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105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10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/>
              <w:t>Мероприятие1.4.5./ объект 1.4.5. «Газоснабжение жилых домов в п.Керженец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снабжение 20 муниципальных жилых дом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996,656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996,65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/>
              <w:t>Мероприятие1.4.6./ объект 1.4.6. «Расширение систем газораспределения и газопотребления д.Юрас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-сметная документ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8,0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8,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/>
              <w:t>Мероприятие1.4.7./ объект 1.4.7. «Расширение системы газораспределения и газопотребления д.Санда, д.Першино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заключения Главгосэкспертизы по проектно-сметной документ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3487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34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5. Основное мероприятие </w:t>
            </w:r>
            <w:r>
              <w:rPr/>
              <w:t>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, а также мероприятия для их передачи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объектов строительства до момента передачи в муниципальную казну городского округа г.Бо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03,4132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 303,41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81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6. Основное мероприятие </w:t>
            </w:r>
            <w:r>
              <w:rPr/>
              <w:t>«Жилищное строительство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15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 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6.1./ объект 1.6.1. «Строительство многоквартирного жилого дома по адресу: Нижегородская область, город област. знач. Бор, пос.Б.Пикино, ул.Больничная для предоставления гражданам жилья по вступившим в силу решениям суд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вод в эксплуатацию 16-квартирного жилого дом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15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7. Основное мероприятие </w:t>
            </w:r>
            <w:r>
              <w:rPr/>
              <w:t>«Коммунальное строитель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696, 109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5,30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290, 80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7.1./ объект 1.7.1. «Строительство станции водоочистки в с.Ямново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качества воды жителей с.Ямно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7.2./ объект 1.7.2. «Строительство водопровода в д.Оман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од в эксплуатацию водопровода протяжен </w:t>
            </w:r>
            <w:r>
              <w:rPr>
                <w:color w:val="000000"/>
              </w:rPr>
              <w:t>1,7</w:t>
            </w:r>
            <w:r>
              <w:rPr/>
              <w:t xml:space="preserve"> к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,722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,72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7.3./ объект 1.7.3. «Водопровод «Ив.Кордон-Ситники-п.Железнодорожный-с.Кантаурово» - 2 очередь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в эксплуатацию водопровода протяженностью 1 к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045,3622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045,36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7.4./ объект 1.7.4. «Строительство магистральной напорной канализации г.Бор Нижегоро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-сметная документация по строительству напорной канализации протяженностью 8,0 к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е1.7.5./ объект 1.7.5. «Обеспечение инженерной и дорожной инфраструктурой земельных участков, предназначенных для бесплатного предоставления многодетным семьям в собственность для индивидуального жилищного строительств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инженерной инфраструктурой 51 участка предоставлен. многодетным семьям в ж/р «Боталово-4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55,1443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75,309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9,83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е1.7.6./ объект 1.7.6. «Обеспечение инженерной и дорожной инфраструктурой жилых домов для переселения граждан аварийного жилфон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наружными сетями водоснабжения и канализации 3-х этажного жилого дома в ж/р «Боталово-4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59,880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59,88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е1.7.7./ объект 1.7.7. «Расширение системы газораспределения и газопотребления. Газоснабжение д.Городищи Борского района Нижегоро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 в эксплуатацию газопровода протяженностью 13,5 к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 03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 0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8. Основное мероприятие</w:t>
            </w:r>
            <w:r>
              <w:rPr/>
              <w:t xml:space="preserve"> «Образование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 617,875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 921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696,17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8.1./ объект 1.8.1. «Строительство детского сада на 240 мест по ул.Молодежная д.10 в пос.Октябрь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од в эксплуатацию детского сада на 240 мест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319,026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 921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97,32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е1.8.2./ объект 1.8.2. «Реконструкция здания школы по ул.Воровского, д.73, г.Бор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-сметная документация по реконстр-ии здания школы на 175 посадоч  мест; реконст-ия существ. здания и строительство пристро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174,2999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 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74,29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е1.8.3./ объект 1.8.3. «Строительство детского сада на 160 мест в ж/р «Боталово-4» г.Бор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-сметная документ-ия по строительству детского сада на 160 мес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24,5483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 124,54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2</w:t>
            </w:r>
            <w:r>
              <w:rPr/>
              <w:t xml:space="preserve">. «Обеспечение реализации адресной инвестиционной программы» 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еализации адресной инвестиционн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322,1091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322,10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 «Расходы на обеспечение реализации муниципальной программ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еализации адресной инвестиционн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322, 1091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322, 10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 505,420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 639,415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0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 836,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601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04:00Z</dcterms:created>
  <dc:creator>Пользователь</dc:creator>
  <dc:description/>
  <cp:keywords/>
  <dc:language>en-US</dc:language>
  <cp:lastModifiedBy>Татьяна</cp:lastModifiedBy>
  <cp:lastPrinted>2015-07-29T11:15:00Z</cp:lastPrinted>
  <dcterms:modified xsi:type="dcterms:W3CDTF">2015-12-30T05:53:00Z</dcterms:modified>
  <cp:revision>4</cp:revision>
  <dc:subject/>
  <dc:title/>
</cp:coreProperties>
</file>