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76"/>
        <w:ind w:left="0" w:right="-1" w:hanging="0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 04.02.2016                                                                                         №     58-р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 внесении изменений 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еречень, утвержденный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ородского округа г. Бор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 03.12.2015 № 511-р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03.12.2015 № 511-р, следующие изменения:</w:t>
      </w:r>
    </w:p>
    <w:p>
      <w:pPr>
        <w:pStyle w:val="NoSpacing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 Дополнить пунктом 18 следующего содержания:</w:t>
      </w:r>
    </w:p>
    <w:p>
      <w:pPr>
        <w:pStyle w:val="NoSpacing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«18. Управляющий делами».</w:t>
      </w:r>
    </w:p>
    <w:p>
      <w:pPr>
        <w:pStyle w:val="NoSpacing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. Общему отделу обеспечить опубликование настоящего распоряжения в газете «БОР сегодня» и размещение на сайте www.borcity.ru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Н.Н.Чадаев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9:00Z</dcterms:created>
  <dc:creator>Userkadr</dc:creator>
  <dc:description/>
  <dc:language>en-US</dc:language>
  <cp:lastModifiedBy/>
  <dcterms:modified xsi:type="dcterms:W3CDTF">2016-02-25T13:49:00Z</dcterms:modified>
  <cp:revision>4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