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8</w:t>
        <w:tab/>
        <w:tab/>
        <w:tab/>
        <w:tab/>
        <w:tab/>
        <w:tab/>
        <w:tab/>
        <w:tab/>
        <w:tab/>
        <w:t xml:space="preserve">                 № 58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проверок на 2019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 Закона Нижегородской области от 22.12.2015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98-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статьей 6 Закона Нижегородской области от 03.02.2010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9-З «Об охране труда в Нижегородской области» и постановлением администрации городского округа г. Бор от 16.12.2016 №6057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регламента ведомственного контроля за соблюдением трудового законодательства и иных нормативных правовых актов, содержащих нормы трудового права»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проведения плановых проверок  подведомственных организаций за соблюдением трудового законодательства и иных нормативных правовых актов, содержащих нормы трудового права, на 2019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му отделу администрации городского округа г.Бор  обеспечить размещение настоящего распоряжения на официальном сайте www.borcity.ru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городского округа г.Бор А.В.Боровск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        А.В.Кисел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С.Шлыко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-71-06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widowControl w:val="false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widowControl w:val="false"/>
        <w:ind w:left="2124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</w:r>
    </w:p>
    <w:p>
      <w:pPr>
        <w:pStyle w:val="Normal"/>
        <w:widowControl w:val="false"/>
        <w:ind w:left="2124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Normal"/>
        <w:widowControl w:val="false"/>
        <w:ind w:left="212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18 № 582</w:t>
      </w:r>
    </w:p>
    <w:p>
      <w:pPr>
        <w:pStyle w:val="Normal"/>
        <w:widowControl w:val="false"/>
        <w:ind w:left="21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плановых проверок подведомственных организаций</w:t>
      </w:r>
      <w:r>
        <w:rPr>
          <w:rFonts w:cs="Calibri" w:ascii="Calibri" w:hAnsi="Calibri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облюдением трудового законодательства и иных нормативных правовых актов, содержащих нормы трудового права, на 2019 год</w:t>
      </w:r>
    </w:p>
    <w:p>
      <w:pPr>
        <w:pStyle w:val="Normal"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"/>
        <w:gridCol w:w="2714"/>
        <w:gridCol w:w="2842"/>
        <w:gridCol w:w="2119"/>
        <w:gridCol w:w="170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одведомственных организаций, деятельность которых подлежит плановым проверкам, места их нахождени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основание проведения плановой провер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проверки (документарная или выезд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и сроки проведения плановой проверки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Р «Алиса»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Луначарского,  д.106, г.Бор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й контроль за соблюдением трудового законодательства (включая законодательство об охране труда) и иных нормативных правовых актов, содержащих нормы трудового пра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 марта по 29 марта 2019 год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 СШ № 1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горка, д.20, г.Бо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й контроль за соблюдением трудового законодательства (включая законодательство об охране труда) и иных нормативных правовых актов, содержащих нормы трудового пра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 мая по 31 мая 2019  год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ДОУ детский сад №11 «Пересвет» ул.Ленина, д.74, г.Бор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й контроль за соблюдением трудового законодательства (включая законодательство об охране труда) и иных нормативных правовых актов, содержащих нормы трудового пра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 июля по 29 июля 2019 год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К Краснослободский СКК, ул.Центральная,  д.24, деревня Красная Слобода,  (Краснослободский сельсовет), городской округ г.Бо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й контроль за соблюдением трудового законодательства (включая законодательство об охране труда) и иных нормативных правовых актов, содержащих нормы трудового прав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 октября по 1 ноября 2019 года</w:t>
            </w:r>
          </w:p>
        </w:tc>
      </w:tr>
    </w:tbl>
    <w:p>
      <w:pPr>
        <w:pStyle w:val="Normal"/>
        <w:autoSpaceDE w:val="true"/>
        <w:spacing w:lineRule="auto" w:line="276" w:before="0" w:after="200"/>
        <w:jc w:val="center"/>
        <w:rPr>
          <w:rFonts w:ascii="Calibri" w:hAnsi="Calibri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Calibri" w:hAnsi="Calibri"/>
          <w:sz w:val="28"/>
          <w:szCs w:val="22"/>
          <w:lang w:eastAsia="en-US"/>
        </w:rPr>
        <w:t>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00:00Z</dcterms:created>
  <dc:creator>а</dc:creator>
  <dc:description/>
  <cp:keywords/>
  <dc:language>en-US</dc:language>
  <cp:lastModifiedBy>1</cp:lastModifiedBy>
  <cp:lastPrinted>2018-12-27T09:03:00Z</cp:lastPrinted>
  <dcterms:modified xsi:type="dcterms:W3CDTF">2018-12-28T06:19:00Z</dcterms:modified>
  <cp:revision>42</cp:revision>
  <dc:subject/>
  <dc:title/>
</cp:coreProperties>
</file>