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</w:t>
        <w:tab/>
        <w:tab/>
        <w:tab/>
        <w:tab/>
        <w:tab/>
        <w:tab/>
        <w:tab/>
        <w:tab/>
        <w:tab/>
        <w:t xml:space="preserve">                  № 57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проверок на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Закона Нижегородской области от 22.12. 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8-З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, статьей 6 Закона Нижегородской области от 03.02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-З "Об охране труда в Нижегородской области» и постановлением администрации городского округа г. Бор от 16.12.2016 №6057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ведомственного контроля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проведения плановых проверок  подведомственных организаций за соблюдением трудового законодательства и иных нормативных правовых актов, содержащих нормы трудового права, на 2018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городского округа г.Бор  обеспечить размещение настоящего распоряжения на официальном сайте www.borcity.ru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возложить на первого заместителя главы администрации городского округа г.Бор А.В.Мочка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Г.Овчинникова, 3-71-0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widowControl w:val="false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30.11.2017 № 570</w:t>
      </w:r>
    </w:p>
    <w:p>
      <w:pPr>
        <w:pStyle w:val="Normal"/>
        <w:widowControl w:val="false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 подведомственных организаций</w:t>
      </w:r>
      <w:r>
        <w:rPr>
          <w:rFonts w:cs="Calibri" w:ascii="Calibri" w:hAnsi="Calibri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на 2018 год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430"/>
        <w:gridCol w:w="3126"/>
        <w:gridCol w:w="2119"/>
        <w:gridCol w:w="170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ведомственных организаций, деятельность которых подлежит плановым проверкам, места их нахожд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основание проведения плановой провер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рки (документарная или выез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и сроки проведения плановой провер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 СШ № 1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рмонтова,  д.2, г.Бор. 6064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 марта по 31 марта 2018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К «Взлет»  ул.Больничная, д.17. м-н Б.Пикино, г.Бор. 60645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4 мая по31 мая 2018 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по АХО ул.Ленина, д.97, к.322, г.Бор, 6064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июля по 3 августа 2018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22 «Колокольчик» ул.Новая, д.20, г.Бор, 60644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октября по 2 ноября 2018 года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Calibri" w:hAnsi="Calibri"/>
          <w:sz w:val="28"/>
          <w:szCs w:val="22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0:00Z</dcterms:created>
  <dc:creator>а</dc:creator>
  <dc:description/>
  <cp:keywords/>
  <dc:language>en-US</dc:language>
  <cp:lastModifiedBy>1</cp:lastModifiedBy>
  <cp:lastPrinted>2017-11-30T10:13:00Z</cp:lastPrinted>
  <dcterms:modified xsi:type="dcterms:W3CDTF">2017-11-30T13:08:00Z</dcterms:modified>
  <cp:revision>5</cp:revision>
  <dc:subject/>
  <dc:title/>
</cp:coreProperties>
</file>