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ind w:right="524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20.02.2016                                                                                                        № 56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окументации по планировке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ind w:firstLine="539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ст. 8.1 Градостроительного кодекса Российской Федерации, ст. 4 Закона Нижегородской области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документации по планировке территории для строительства распределительных газопроводов для д.Наумово Кантауровского сельского совета городского округа города Бор Нижегородской област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5 марта 2016 г. в 18.00 по адресу: Нижегородская область, г. Бор, ул. Ленина, д. 97,                 к. 509 (актовый зал).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щему отделу администрации городского округа г.Бор                            (Ю.Г. Зырянов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Прохо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9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56:00Z</dcterms:created>
  <dc:creator>Пользователь</dc:creator>
  <dc:description/>
  <cp:keywords/>
  <dc:language>en-US</dc:language>
  <cp:lastModifiedBy>1</cp:lastModifiedBy>
  <cp:lastPrinted>2016-02-15T10:52:00Z</cp:lastPrinted>
  <dcterms:modified xsi:type="dcterms:W3CDTF">2016-02-20T08:02:00Z</dcterms:modified>
  <cp:revision>5</cp:revision>
  <dc:subject/>
  <dc:title>Администрация городского округа город Бор </dc:title>
</cp:coreProperties>
</file>