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/>
      </w:pPr>
      <w:r>
        <w:rPr>
          <w:rFonts w:cs="Times New Roman" w:ascii="Times New Roman" w:hAnsi="Times New Roman"/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АСПОРЯЖ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16                                                                                                       № 555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проверо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 Закона Нижегородской области от 22.12. 2015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98-З "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", статьей 6 Закона Нижегородской области от 03.02.2010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9-З "Об охране труда в Нижегородской области и постановлением администрации городского округа г. Бор от 16.12.2016 №6057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регламента ведомственного контроля за соблюдением трудового законодательства и иных нормативных правовых актов, содержащих нормы трудового права»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1.Утвердить прилагаемый план проведения плановых проверок  подведомственных организаций за соблюдением трудового законодательства и иных нормативных правовых актов, содержащих нормы трудового права, на 2017 го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2. Пункт 3 распоряжения администрации городского округа г.Бор от 06.10.2016 № 403 «Об организации ведомственного контроля за соблюдением трудового законодательства» отменить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му отделу администрации городского округа г.Бор  обеспечить размещение настоящего распоряжения на официальном сайте www.borcity.r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4.Контроль за исполнением настоящего распоряжения возложить на первого заместителя главы администрации городского округа г.Бор А.В.Мочкаев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     А.В.Киселе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.Г.Овчинникова, 3-71-0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ind w:left="212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widowControl w:val="false"/>
        <w:ind w:left="2124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</w:t>
      </w:r>
    </w:p>
    <w:p>
      <w:pPr>
        <w:pStyle w:val="Normal"/>
        <w:widowControl w:val="false"/>
        <w:ind w:left="2124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г.Бор</w:t>
      </w:r>
    </w:p>
    <w:p>
      <w:pPr>
        <w:pStyle w:val="Normal"/>
        <w:widowControl w:val="false"/>
        <w:ind w:left="212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т 28.12.2016 № 555</w:t>
      </w:r>
    </w:p>
    <w:p>
      <w:pPr>
        <w:pStyle w:val="Normal"/>
        <w:widowControl w:val="false"/>
        <w:ind w:left="212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дения плановых проверок подведомственных организаций</w:t>
      </w:r>
      <w:r>
        <w:rPr>
          <w:rFonts w:cs="Calibri" w:ascii="Calibri" w:hAnsi="Calibri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облюдением трудового законодательства и иных нормативных правовых актов, содержащих нормы трудового права, на 2017 год</w:t>
      </w:r>
    </w:p>
    <w:p>
      <w:pPr>
        <w:pStyle w:val="Normal"/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"/>
        <w:gridCol w:w="2430"/>
        <w:gridCol w:w="3126"/>
        <w:gridCol w:w="2119"/>
        <w:gridCol w:w="1701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одведомственных организаций, деятельность которых подлежит плановым проверкам, места их нахожден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основание проведения плановой проверк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рки (документарная или выезд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и сроки проведения плановой проверк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 «Детская художественная школа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ор, ул.Советская,  д.7, корп. 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й контроль за соблюдением трудового законодательства (включая законодательство об охране труда) и иных нормативных правовых актов, содержащих нормы трудового прав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3 марта по 31 марта 2017 год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ФОК «Красная Горка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ор, м-н Красногорка, д.5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й контроль за соблюдением трудового законодательства (включая законодательство об охране труда) и иных нормативных правовых актов, содержащих нормы трудового прав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13 июня по30 июня 2017  год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№12 «Светлячок», г.Бор, ул.Чугунова, д.1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й контроль за соблюдением трудового законодательства (включая законодательство об охране труда) и иных нормативных правовых актов, содержащих нормы трудового прав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1 сентября по 29 сентября 2017 год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 г.Бор, ул.Октябрьская, д.8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й контроль за соблюдением трудового законодательства (включая законодательство об охране труда) и иных нормативных правовых актов, содержащих нормы трудового прав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4 декабря по 22 декабря 2017 года</w:t>
            </w:r>
          </w:p>
        </w:tc>
      </w:tr>
    </w:tbl>
    <w:p>
      <w:pPr>
        <w:pStyle w:val="Normal"/>
        <w:autoSpaceDE w:val="true"/>
        <w:spacing w:lineRule="auto" w:line="276" w:before="0" w:after="200"/>
        <w:jc w:val="center"/>
        <w:rPr>
          <w:rFonts w:ascii="Calibri" w:hAnsi="Calibri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Calibri" w:hAnsi="Calibri"/>
          <w:sz w:val="28"/>
          <w:szCs w:val="22"/>
          <w:lang w:eastAsia="en-US"/>
        </w:rPr>
        <w:t>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104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vanish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1" w:leader="none"/>
      </w:tabs>
      <w:ind w:right="-1" w:hanging="0"/>
      <w:outlineLvl w:val="1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12:00Z</dcterms:created>
  <dc:creator>а</dc:creator>
  <dc:description/>
  <cp:keywords/>
  <dc:language>en-US</dc:language>
  <cp:lastModifiedBy>1</cp:lastModifiedBy>
  <cp:lastPrinted>2016-12-29T11:15:00Z</cp:lastPrinted>
  <dcterms:modified xsi:type="dcterms:W3CDTF">2016-12-29T11:15:00Z</dcterms:modified>
  <cp:revision>6</cp:revision>
  <dc:subject/>
  <dc:title/>
</cp:coreProperties>
</file>